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7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ovic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for Fsi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M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 ENERGY GROUP INC. ("FS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IC MINING CORP. ("GM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 RESOURCES EAST COAST INC.  ("ME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ORE MINERALS LTD. ("MA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CHINA INTERNATIONAL ENTERPRISES GROUP LTD. ("UCG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 for Fsi Energy Group Inc. et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I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ic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 Resources East Coas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ore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China International Enterprise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he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nterim financial statements for the financial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4, as 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Continuous Disclosure Obligations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Form 51-102F1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September 30, 2014, as required under Part 5 of NI 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Under section 164(1) of the Act, the Executive Director order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the Reporting Issuer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t files the required records, complet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 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Executive Director revokes this order as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Despite this order, a beneficial shareholder of the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not, and was not at the date of this order, an insider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that Reporting Issuer, may sell securities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sale is made through an investment dealer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December 9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. Moretto, CA, CPA (Illin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MC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2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4300017TS11434301111-064615201412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