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yfield Shareholders Approve Acquisition by New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B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B4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Shareholders Approve Acquisition by New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Dec. 29, 2014) - Bayfield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BYV)(OTC PINK:BYVVF)(FRANKFURT:B4N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 a special meeting (the "Meeting") of the shareholders of Bay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s Corp. ("Bayfield") held on December 29, 2014, shareholders of Bay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Bayfield Shareholders") approved the previously announced acqui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old Inc. (TSX:NGD) (NYSE MKT:NGD) ("New Gold") of all of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Bayfield by way of a plan of 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was approved by the affirmative vote of approximately 94.7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s cast by Bayfield Shareholders, present in person or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y at the Meeting. On November 26, 2014, Bayfield obtained an interim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reme Court of British Columbia under the Business Corporation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tish Columbia) in connection with the Arrangement. Bayfield is schedu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urt on December 30, 2014 to seek a final order to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The Arrangement is subject to certain other cond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 and is expected to be completed on or about Januar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rrangement, Bayfield shareholders will receive 0.0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Gold common share for each Bayfield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losing of the Arrangement, Bayfield's assets, which include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ree Rainy River district mineral properties totalling 2,536 ac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north-western Ontario, will be integrated into New Gold's Ra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project land package. Bayfield's properties adjoin New Gold's Rainy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ith Bayfield's Burns Block located immediately to the eas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proposed open pit gold-silver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yfield Ventures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field Ventures Corp. has been exploring for gold and silver in the Ra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district of north-western Ontario. Bayfield's goal i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value by developing exploration projects near world-class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potential of becoming new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on Bayfield Ventures Corp. (TSX VENTURE BYV), vis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 site at www.bayfieldventu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Pettit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unication does not constitute an offer to purchase or exchan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sell or exchange any securities of Bayfield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or exchange or the solicitation of an offer to buy 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curities of New Gold, nor shall there be any sale or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 any jurisdiction in which such offer, solicitation or sa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would be unlawful prior to the registration or qualific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such jurisdiction. The distribution of this communication may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, be restricted by law or regulation. Accordingly, persons wh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ossession of this document should inform themselves of and obser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are based on various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est estimates of Bayfield, as of the date hereof, and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that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level of activity, performance or achievements of New G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field (and the company resulting from the successful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rrangement) to be materially different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statements and information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: general business, economic, competitive, political and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; the actual results of current exploration activities; de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ceive regulatory or court approvals or the failure to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losing conditions to the Arrangement; the business of New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field not being integrated successfully or such integration prov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time consuming or costly than expected; not realiz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enefits of the proposed Arrangement; conclusions of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; changes in project parameters as plans continue to be ref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ices of mineral prices; failure of plant, equipment or proc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s anticipated; accidents, labour disputes and other ris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dustry; and, delays in obtaining governmental approvals or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or in the completion of activities, and as well as thos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New Gold's filings with Canadian securities regulato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ecurities and Exchange Commission, which may be viewed at www.sed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ww.sec.gov respectively, as well as in Bayfield's filings with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gulators at www.sedar.com, from time to time. Although each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d Bayfield has attempted to identify important factor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ose contain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3376 or 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ayfield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ayfield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2147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