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1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vasot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Koba Koumbia Bauxite Proj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 RESOURCES INC. ("NA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 Extension for Koba Koumbia Bauxite Project in Guin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st Africa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 Resources Inc. ("Navasota") announces tha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required exploitation permit covering the Koba Ko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Guinea. The December 27, 2014 deadline impo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granted on August 27, 2014 has expi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further extension and, as a result, Navasota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y interest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Navasota will not proceed with the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nounced on September 8th 2014 of up to 3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per Unit price of $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a and Koumbia Bauxit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 Navasota Mining International SARL ("AMIG") was the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holder of one mineral exploration permit for two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icenses, covering the Koba and Koumbia projects,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ry of Mines and Geology of the Republic of Guinea. Nava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51% of A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A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250-574-5011 Jim G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6200008TS11436200733-101010201412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