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6:2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bzu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ZU GOLD LTD. ("AB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BZU GOLD LTD. ("ABS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Monday, December 14, 2015, the Company"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"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December 14, 2015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ABS to ABS.H.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"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July 8, 201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400032TS11534401371-133433201512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