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20:3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yhe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MB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Loan Maturity Date to Janu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D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HEE GOLD CORP ("TD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MB Further Extends Loan Maturity Date to January 29,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pital Raising Efforts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SEMINATION IN THE UNITED STATES OR TO UNITED STATES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hee Gold Corp. (the "Company" or "Tyhee") announc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 Date of the previously announced Note Purchase Agreement (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") with RMB Australia Holdings Limited ("RMB Australia"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e news releases, included those dated February 13, 2014 to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2015) has been further extended from November 30, 2015 to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 2016. Under the terms of the Agreement, RMB Australia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a US$5 million loan (the "RMB Note"), which bears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% per month. This further extension has been made primar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facilitate Tyhee's ongoing efforts to raise the capi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 the RMB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yhee also remains interested in adding suitable as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rtfolio, the Company's nearer term focus is on reviv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resuming trading. In this regard, Tyhee contin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engaged with a variety of international investment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expressed an interest in providing the capita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under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. Any information that express or  involve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predictions, expectations, beliefs, plans, proj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assumptions or future events or performance (oft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using words such as "expect", "anticipate", "believe", "pl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scheduling", "projected" or variations thereof or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, events or results "may", "could", "would", "migh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 be taken, occur or be achieved, or the negative o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similar expressions) are not statements of historical f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rward-looking information. Forward-looking information relate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: the price of silver and gold; the accuracy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nd mineral reserve estimates; the  ability of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its operations and capital expenditures; future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erformance including estimates of the Company's reven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 and estimated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made in this news release include al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: the Company's intention to establish a special purpose vehi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bility to implement  the Company's corporate strateg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closing of the Transaction; the anticipated restructu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coln Mine operations, the plan to start and expand produ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coln Mine; the planned cash injection into Sutter;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cquisitions by the Comp any; becoming the next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project gold mining company; the heightened recog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esulting from the Transaction; the potential benef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o shareholders of the Company and Sutter, including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nding, liquidity, access to capital and near-term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; and the continued progress of the Company's Yellowknif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future events to differ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include: inability  to identify mer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pportunities, or once identified, negotiate a transa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cceptable to Tyhee; inability to meet the conditions provid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Agreement, including obtaining sufficient fun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and the proposed cash injection; delays i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for acquisition or merger activity,  including final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and securities regulatory authorities; lit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e, environmental and other judicial, regulatory, poli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developments; fluctuations in foreign exchang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s;  inability to achieve operational efficiencie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property sufficient to overcome the costs of acquis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; discrepancies between actual and estimated reserves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ween actual and estimated metallurgical recoveries;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; capital expenditure requirements; the costs and tim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r merger, including but not restricted to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r enhancement of new or existing operations; the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permitting activities; parts, equipment, labor 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ages or other increases in costs; mining accidents, labour dispu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dverse events; changes in applicable laws or regulations;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material variations in the current tax and regulatory enviro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positions taken by the Company;  that the regulatory and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ithin any country where any such targeted entity 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ocated will support the development of environmentally saf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and any other factors that may cause Tyhee's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to be materially different from thos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such information.  In addition to the above, th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or referred to under the headings "Financial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"  and "Operational Risks and Uncertainties" in Tyh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and Analysis for the six months ended February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 which is available on the SEDAR website at www.sedar.com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in conjunction with the information foun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yhee has attempted to identify important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achievements 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ntained in forward-looking information, there can be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 results,  performance or achievements not to be as anticip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or intended. There can be no assurance that such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ccurate or that management's expectations or estim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s, circumstances or  results will materialize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se risks and uncertainties, any proposed transacti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restricted or not completed, and the results or events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forward looking statements may differ materially from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in this news release is made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is news release, and Tyhee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such information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 This news release does not constitute an offer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curities or a solicitation of any vote or approva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sell any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Briggs President - Tyhe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 681-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tyh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905 337-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taylor@tyh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4400040TS11534401578-161837201512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