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XT Energy Solutions Advises of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CQB SYMBOL: N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Solutions Advises of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Dec. 16, 2015) - NXT Energy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XT Energy" or the "Company") (TSX VENTURE:SFD) (OTCQB:NSFDF), advi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granted a total of 42,600 incentive stock options ("Options") t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its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re part of the total cash and Options compensation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Board of Directors for the year ended December 31, 2015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in accordance with the terms of NXT's Stock Option Plan.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have an exercise price of $1.73 per share, a five year term to expi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, 2020, and entitlement to exercise the Options vests immediat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XT Energ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Energy is a Calgary based company whose proprietary Stress Fiel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FD(R)") survey system utilizes quantum-scale sensors to detect gravit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s in an airborne survey method which can be used both onsh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hore to remotely identify areas with exploration potential for tr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s. The SFD(R) survey system enables our clients to focu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arbon exploration decisions concerning land commitments,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prospect prioritization on areas with the great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D(R) is environmentally friendly and unaffected by ground security issu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errain, and is the registered trademark of NXT Energy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Energy provides its clients with an effective and reliable method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osts, and risks related to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include forward-looking statements. When u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words such as "intends", "plans", "anticipates", "expec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are forward-looking statement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wide range of risks and uncertainties, and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the expectations represented by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sonable, there can be no assurance that such expect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. Any number of factors can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in the forward-looking statements. Risk factors facing NX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its most recent MD&amp;A for the fiscal year ended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 which has been filed electronically by means of the System fo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alysis and Retrieval ("SEDAR") locat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nor the OTC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L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-P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06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x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x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o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479-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oulas@nx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4-6730 / 1-866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234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