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15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4:4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Samoth Oilfiel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cqui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ntal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S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OTH OILFIELD INC ("SCD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quisition Of Rental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SEMINATION IN THE UNITED STATES OR THROUGH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WI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oth Oilfield Inc. ("Samoth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it has entered into an agreement with an arm's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(the "Vendor") to purchase certain mobile wellsite off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ion units (the "Units") for aggregate cash consid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$420,000. Samoth has also entered into an agre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e these Units exclusively to the Vendor at market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. Pursuant to the lease agreement, the Vendor will be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aintenance and repair of the Units during the te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e. The lease term will be for one year, renewable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year term by mutual agreement between the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oth believes the acquisition of the Units and the 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with the Vendor will provide the Company with solid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and generate a good return for its current cash reserves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continues to monitor market activities and explo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 in its core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may contain certai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In particular, this press release contains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respect of future cash flow generation. Al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herein, other than statements of historical fact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and such information involves various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certainties. There can be no assurance that such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to be accurate, and that actual results and future event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anticipated in such inform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reflects Samoth's current belief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information currently available to Samoth and on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th believes are reasonable. Forward-looking information 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n and unknown risks, uncertainties and other factor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actual results, level of activity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of Samoth to be materially different from thos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 by such forward-looking information. The 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ontained in this press release are made as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of and the Company undertakes no obligation to update public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 any forward looking statements or information, wheth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new information, future events or otherwise, unles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V nor its Regulation Services Provider (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is defined in the policies of the TSXV) accepts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onard D. Jaros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780) 418-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780) 915-5999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>ld.jaroszuk@enterpriseoil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SCD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12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34800047TS11534802346-1402322015121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