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rena Minerals Inc.: Jogmec-Arena Joint Venture Discovers a Porphy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- Further 241 Drill Holes to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6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 Minerals Inc.: Jogmec-Arena Joint Venture Discovers a Porphyry Syste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241 Drill Holes to B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Dec. 16, 2015) - Arena Minerals Inc. ("Aren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the Company") (TSX VENTURE:AN) is pleased to provide an explor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ogram operated by the Company as part of the Japan Oil G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Exploration Company ("JOGMEC") US$17.5 million joint ventur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14,900 metres of primarily reverse circulation ("RC") drill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pleted in 88 drill holes, as part of the Phase 1 program that co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reas under the JOGMEC agreement. Results have been receiv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40 drill holes, including assay and alteration analysis results.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PU-RC-39, drilled in the north western portion of the Pampa Union 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intersected a lithocap, alteration and pyrite shell characteristic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hyry system down to a total depth of 441 metres below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am Randall, President and CEO of Arena commented, "With onl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 of Phase 1 results received, we have been successful in discov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phyry system under only 30 metres of ground cover. Drill hole PU-RC-39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ed the outer pyrite halo typical of many known porphyries in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success of PU-RC-39, we have accelerated the permi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241 holes, allowing us to complete follow-up drilling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as soon as possible. We are now focusing our attention in thi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further work and interpretation to allow us to vector 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mineralized inner portions of the porphyry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hole PU-RC-39 intersected a lithocap zone of strong silicific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metres to 172 metres. From 172 metres a sequence of advanced-argil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andesites was intersected down to 196 metres. From 174 metres to 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, pyrite mineralization is encountered throughout the sequence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thocap, with more intense mineralization over 5% between 174 met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7 metres. Below 337 metres, sections of alteration continue with zo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z vein breccias, pyrite-magnetite breccias and chlorite alteration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hole at 441.45 metres. Geochemically anomalous values of As, S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 and Te are associated with the alteration, all indicating the prese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cap within a potentially copper-gold fertile porphyr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-JOGMEC has completed 14,900 metres of drilling to date, cov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3 kilometre spaced grid on the Pampa Union property, while drill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cate Sur and Carmen Alto properties was executed on a 1.5km gr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rom the remaining 48 drill holes are expected to be rece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nd released over the first quarter of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laracion de Impacto Ambiental ("DIA") has been prepared by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consultants and included environmental, biological, faun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eological studies on the ground. The DIA will allow for the permit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241 RC holes within the Pampa Union project. Drill hol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cus around PU-RC-39, as well as systematic infill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and scientific aspects of this news release have been re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roved by Mr. Vernon Arseneau, P.Geo, who is a qualified person pursu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I 43-101. As the Vice President of Exploration of the Company, Mr. Arsen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sidered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ena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a Minerals is a prospect generator that has two properties und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approximately 95,400 hectares within the Antofagasta region of C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ies are at low altitudes, within producing mining cam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rich areas. The Company's flagship asset is the Atacama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, consisting of 92,000 hectares, following a contractual land r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uly 27, 2015, of essentially undrilled ground in the heart of Ch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er copper mining district. Currently, approximately 85% of the Atac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Property is under option to third parties. Pursuant to option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between Arena and the parties B2Gold Corp, Japan Oil, G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National Corporation and Teck Resources Chile Limitada, each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earn into 60% of the respective land holdings within the propert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vely spending over $60 million in exploration expenditures, amo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other commitments. In addition the Company has the Pampas El Pe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, comprising a total of 3,400 hectares which is less than 1 k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ana's Agusta Victoria project which forms part of the El Penon mine compl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mpas El Penon and Atacama Copper properties comprise Arena Min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copper and gold properties within an active min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website, please visit www.arena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featuring information regarding the Company, its manag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, the website also contains the latest corporate news and an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ing subscribers to receive news and upd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dall, President,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Accuracy and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forward-looking information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but is not limited to, statements, projections and estimat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uture development of any of the Company's properties,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under option to JOGMEC, the prospectivity of, and planne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on, such properties, the ability to enter into any additional j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partnership agreements as proposed, or at all, the abili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partner to accelerate drill programs, increase the developme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jects or prospects of the Company, the results of the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future financial or operating performance of the Company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 and its projects, the development of and the anticipated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projects. Generally, forward-looking inform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use of forward-looking terminology such as "plans", "expec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does not expect", "is expected", "budget", "scheduled", "estimat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ecasts", "intends", "anticipates" or "does not anticipate", or "believ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ariations of such words and phrases or state that certain actions,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ults "may", "could", "would", "might" or "will be taken", "occur" or "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". The statements made herein are based on current expec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 are subject to risks and uncertainties. Actual resul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because of factors discussed in the management discu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section of the Company's interim and most recent annual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r other reports and filings with the TSX Venture Exch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regulations. Forward-looking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known and unknown risks, uncertainties and other factor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actual results, level of activity, performance or achievem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to be materially different from those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including but not limited to: general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, competitive, geopolitical and social uncertainties;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current exploration activities; other risks of the mining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isks described in the annual information form of the Company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attempted to identify important factors that could caus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o differ materially from those contained 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there may be other factors that cause results not to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Accordingly, readers should not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forward looking information. Arena Minerals does not under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any forward-looking information, except in accordance with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n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309-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ren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2307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