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0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acle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Notice Of Intention T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MINING CORP ("OMN-V;OMC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nder Provides Notice Of Intention To Exercise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Mining Corp. ("Oracle Mining" or the "Corpor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Vincere Resource Holdings LLC (the "Lender"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notice (the "Notice") (i) that the entire unpaid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secured convertible loan facility with an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mount of US$6.7 million (the "Loan") pursuant to the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loan agreement dated December 17, 2014 (the "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") and all other fees, charges, and costs pay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Agreement are due and payable, and (ii) of its in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its rights and remedies under the terms of the Lo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urity documents granted in connection there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Mining had previously announced on September 4, 2015 its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ilestone covenants pursuant to the Loan. Oracle Mi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Notice and will provide an update whe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acle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Mining Corp. is a Vancouver, Canada-based corporation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owner and operator of Oracle Ridge Mining LLC and the Oracle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project located 24 km northeast of Tucson, Arizona. Oracle Mi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by an experienced team of mining professionals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nd financi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contained in this news release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 are "forward-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 that involves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d herein is made as of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and Oracle Mining does not intend, and does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, to update forward-looking information unles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Forward-looking information relates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future performance and reflects management of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beliefs regarding future events. In certain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be identified by the use of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 or variations of that word. This forward-look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, in part, on assumptions and factors that may change or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thus causing actual results, performance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ose expressed or implied b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Such factors and assumptions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ility of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ts very nature, forward-looking information involves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he Corporation to be materi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future results, performance or achievements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rward-looking information. Such factors include, but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our ability to provide further information regarding the Not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Loan. Although the Corporation has attempt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that could cause actual actions, events or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forward-looking information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ause actions, events or results not to be as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r intended. There can be no assurance that forward-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prove to be accurate, as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604-689-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info@oraclemining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raclemining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arlos Escri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604-689-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OM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2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4100057TS11534102712-184241201512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