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4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CKING HORS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RLEN Upstream Canada Ltd. and Kicking Horse Energy Inc.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RLEN Upstream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ing Hors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K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LEN Upstream Canada Ltd. and Kicking Horse Energy Inc. Complet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Dec. 1, 2015) - ORLEN Upstream Canada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ORLEN Upstream Canada"), a wholly owned subsidiary of PKN ORLEN S.A. ("PK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EN") (WSE:PKN), and Kicking Horse Energy Inc. ("Kicking Horse")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KCK) announced today the completion of ORLEN Upstream Cana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all of the outstanding common shares (the "Kicking H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") of Kicking Horse pursuant to an arrangement under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Alberta)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xpected that the Kicking Horse Shares will be de-listed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effective at the close of business on December 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Arrangement, Kicking Horse is a wholly-owned subsidi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EN Upstream Canada and the management and operation of Kicking Horse's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will be integrated with ORLEN Upstream Canada's existing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headquartered in Cal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 regarding the Arrangement are set out in Kicking Hor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 dated October 26, 2015 sent to its security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ng the Arrangement, which is available under Kicking Horse's pro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LEN Upstream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EN Upstream Canada is a wholly-owned subsidiary of ORLEN Up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.V., which is a wholly-owned subsidiary of ORLEN Upstream Sp.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o., which in turn is owned 100% by PKN ORLEN. PKN ORLEN is one of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and petrochemical corporations in Central and Eastern Europ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n Poland. For the year ended December 31, 2014, PKN ORLEN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revenue of approximately C$35 billion and consolidated as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C$15 billion. PKN ORLEN is one of the blue chip stocks tra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saw Stock Exchange and its market capitalization as of December 1,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ose to C$9.6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t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LEN Upstream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781-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32-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.Rees@orlenupstrea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1018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