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2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cking Hors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curityholder And Court Approvals Of The Pla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holder And Court Approvals Of The Plan Of Arrangement With#Or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Canada Ltd.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HORSE ENERGY INC ("KCK-V;CXL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urityholder And Court Approvals Of Th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Orlen Upstream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Horse Energy Inc. ("Kicking Horse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eceived securityholder and court approval for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lan of arrangement (the "Arrangement")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 Upstream Canada Ltd. ("ORLEN") will acquire all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Kicking Horse.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Kicking Horse shareholders will receive $4.75 c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on share of Kicking Horse held. The Arrangement w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(i) shareholders and optionholders of Kicking Horse hold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9% of the securities of Kicking Horse who v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; and (ii) shareholders of Kicking Horse hold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9% of the common shares of Kicking Horse who v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fter excluding the vote cast by such persons whose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quired to be excluded in determining minority appro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under Multilateral Instrument 61-101 -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ority Security Holders in Speci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expected to be completed on December 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pres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timing and completion of the Arrangement. By thei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forward-looking information and statements involv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both general and specific, and r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forecasts, projections and othe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will not be achieved. We caution read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undue reliance on these statements as a number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could cause the actual results to vary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failure of either Kicking Horse or ORLEN or any othe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o satisfy any of the conditions of closing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Horse does not assume responsibility for the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 of the forward-looking information or statement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should not be taken as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. Subject to applicable securities laws, Kicking Hor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revise these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flect subsequent events or circumstances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document and Kicking Horse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update publicly or to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applicable la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nor shall there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 The securities issu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rangement described herein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red or sold in the United States except in transactions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t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H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C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4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-771-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695-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harding@kickinghorse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3300077TS11533302468-21234820151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