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02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acle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MINING CORP ("OMN-V;OMC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Third Quarter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Mining Corp. ("Oracle Mining" or the "Corpor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its financial results for the quarter ended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. This news release should be rea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dited condensed consolidated financial statements and notes the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and nine months ended September 30, 2015 and 201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ed management's discussion &amp; analysis ("MD&amp;A"), both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 2015 financi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for the quarter was $1.5 million compared to a net loss of $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or the three months ended September 30, 2014, which inclu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f $0.4 million in in foreign exchange loss offset by a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and administrative costs of $0.2 mill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working capital as at September 30, 2015 was a deficiency of $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pared with a deficiency of $4.8 million on December 31, 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at September 30, 2015 totaled $0.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3.2 million on December 31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nancial information for the quarter ended September 30, 201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in accordance with International Financial Reporting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FRS") and reported in United States dollars unless otherwise n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news release. Please refer to Note 2 of the 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financial statements for the years ended December 31, 20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acle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Mining Corp. (TSX VENTURE: OMN) (FRANKFURT: (ticker 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"OMC")OMC) is a Vancouver, Canada-based corporation that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and operator of Oracle Ridge Mining, LLC and the Oracle Ridge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located 24 km northeast of Tucson, Arizona. Oracle Mi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by an experienced team of mining professionals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nd financi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arlos Escrib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OM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9-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oraclemining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oraclemining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3300079TS11533302471-212349201511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