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3:3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icking Hors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ING HORSE ENERGY INC. ("KC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-Offer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(the "Exchange") has accepted for fil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Court approved plan of arrangement (the "Arrangem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Kicking Horse Energy Inc. (the "Company") and Orlen Upstrea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("Orlen") pursuant a definitive agreement (the "Agreement"). 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angement was obtained from holders ("Shareholders")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("Shares") at Special Meeting of Shareholder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30, 2015.  Pursuant to the terms of the Agreement,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$4.75 in cash for each Shar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Wednesday, December 2, 201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Kicking Horse Energy Inc. will be delisted from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refer to the Company"s information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October 26, 2015 and the Company"s news release dated October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KCK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33500039TS11533502173-140107201512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