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C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nc Pharmaceuticals Launches First OTC Product in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anc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SYMBOL: NUV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7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 Pharmaceuticals Launches First OTC Product in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Dec. 7, 2015) - Va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euticals Inc. ("Vanc" or the "Company") (TSX VENTURE:NPH)(OTCQB:NUVP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armaceutical company focused on the Canadian generic dru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-the-counter (OTC) markets, is pleased to announce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ized its first OTC products in British Columbia: Cortivera(T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tivera Plus(TM) (Natural Product Number (NPN): 80037898) for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kin irritations, allergic reactions and ecz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ducts are formulated with aloe vera and Cortivera(TM) contains 0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cortisone and Cortivera Plus(TM) contains 1% hydrocortisone.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cream and ointment form in order to meet the specific n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. The combination of aloe vera and hydrocortisone offers therapeu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for skin irritations such as minor burns, allergic itch, insect b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, sun burn itch, eczema in addition to acting as an anti-inflamm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excited to have launched the first product from our OTC portfoli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fident in its ability to compete with the leading produc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," said Arun Nayyar, CEO of Vanc. "In addition to our generic 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which is seeing sales ramp up we have received positive feed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y customers on Cortivera(TM) and Cortivera Plus(TM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n Nayyar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Note Regarding Forward-looking Statements: Information in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at involves VANC's expectations, plans, intentions or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future are forward-looking statements that are not fa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a number of risks and uncertainties. VANC generally uses 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look," "will," "could," "would," "might," "remains," "to be," "plan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s," "may," "expects," "intends," "anticipates," "estimate," "futur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," "positioned," "potential," "project," "remain," "scheduled," "set to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bject to," "upcoming," and similar expressions to help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 forward-looking statements in this rele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information available to VANC as of the date of this relea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 assumes no obligation to update any such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believed to be true when made may ultimately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correct. These statements are not guarantees of the futur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NC and are subject to risks, uncertainties and other factors,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beyond its control and may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urrent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Na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yar@vancpha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harmaceuticals and Biotech -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DT - NEW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147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