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07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46:1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ission Ready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W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READY SERVICES INC ("MRS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ns Pro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Ready Services Inc. - Mission Ready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Mission Ready" or the "Company") is pleased to annou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Government Accountability Office has sustained a pro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 by the Company's subsidiary Protect The Force Inc. conte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awards under Solicitation W91CRB-15-R-0027 for the Bal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Shirt issued by the US Ar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Ready issued a News Release on July 31, 2015 st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ot successful in an award to supply its Ballistic Combat S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 Army in response to a U.S. Government solicitation tot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itial up to $49,000,000. Protect the Force, a wholly-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 of the Company, subsequently challenged the deci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 a protest through the US Government Accountability Off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ceived notice that its protest was sus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test is covered by a protective order,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formation in the decision may require redaction befor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A final redacted version of the decision will be repor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process is complete as the Company will only be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acted report that is released public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June 22, 2015 the US Army Contracting Command - Aber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g Ground conducted a competitive solicitation for a T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ity Protection - Ballistic Combat Shirt in which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s wholly owned subsidiary Protect The Force Inc., submit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 which was accepted for meeting all technical requirement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did not have the lowest priced bid and the Army issu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notice on July 30, 2015: Point Blank Enterprises, Pomp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, Florida (W91CRB-15-D-0024); Short Bark Industries,* Von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ee (W91CRB-15-D-0025); and Carter Enterprises,* Brooklyn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 (W91CRB-15-D-0026), were awarded a shared $49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-fixed-price multiyear contract for the Soldier Prote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o and extremity protection ballistic combat shirt with an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date of Jan. 29, 2019. Bids were solicited via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ven received. Funding and work location will be determ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rder. Army Contracting Command, Aberdeen, Maryland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ing activity. Protect The Force Inc. protested this awar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grounds and that it had been competitively prejudic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vernment Accountability Office has sus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no assurances that it will receive an award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benefit from the Army as a result of the sustained pro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pany awaits release of the full report and any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by the U.S. Army in regards to the U.S.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ability Offic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ission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I's mission is to save lives and enhance the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personnel, first responders, and those who protect u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to ensure they are equipped with the best possibl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ve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ed in Vancouver, BC, MRSI has three distin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rgistic operating div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rategic consulting services and manufacturers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quipment inspection, cleaning/decontamination and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of personal protection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roduct research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SI's management team offers over 100 years of combined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and is composed of industry experts in developing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ing, and selling to the federal government, first respo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ctical markets through open market procurements, t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, and a variety of federal contract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visit the Company's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Ready.ca @ http://www.missionready.ca or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y Nixon - Director, Corporat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1.877.479.77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Ready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gned "Rod Reu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 Re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information"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applicable Canadian securities legislation.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can be identified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terminology such as "anticipate", "believe", "pl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", "intend", "estimate", "forecast", "project", "budg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edule", "may", "will", "could", "might", "should" or vari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words or similar words or expressions.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 reasonable assumptions that have been made by Mission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Inc. as at the date of such information and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nd unknown risks, uncertainties and other factors that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results, level of activity, performance or achiev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Ready Services Inc. to be materially different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by such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assumption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to be reasonable. Although Mission Ready Services Inc.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to identify important factors that could cause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 materially from those contained 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there may be other factors that cause results not to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, estimated or intended. There can be no assurance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ll prove to be accurate, as actual results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could differ materially from those anticipa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Accordingly, readers should not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Mission Ready Services Inc.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 to update any forward-looking information tha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, except in accordance with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MRS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12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1.877.479.7778  Terry Nixon, Director, Corporat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http://www.missionready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34000052TS11534002121-163604201512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