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1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king Gol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 GOLD EXPLORATION INC ("VGC-V;VGC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December 8, 2015 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Ontario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December 8, 2015 against the following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ile the documents indicated within the requi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         Company              Failure to File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    2 Viking Gold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-month period ended             15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lating to the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nine-month period        15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 foregoing fi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National Instrument 52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Disclosure in Issu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&amp; Interim Filings              15/09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formation Services at 1-888-873-8392,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100032TS11534102107-120941201512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