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e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ure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Pay Court Order Of USD $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 ("SP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reka Fails To Pay Court Order Of USD $500,000 To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Subsidiary Durati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 (the "Company or Sphere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ummary Judgment Hearing held in The High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in London between Duration Resources Limited, (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phere) and Eureka Analytical Services Limited ("Eurek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 November 24, 2015, the awarded USD $500,000 plus cos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November 30, 2015) ordered to be paid by Eurek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has not been received by the deadline of Monday December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:00pm Lond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llan Dolan controls the Clarity Group of Compani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ureka Analytical Services Ltd, Kaldora Resource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Minerals Ltd, Clarity Enterprises Ltd and Durati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The August 18, 2011 Agreement, followed the Toml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rder of the High Court of Justice,  Chancery 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of England and Wales dated January 14, 2011, and Kal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 failure to abide by payments terms of this Toml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Stevens, the Executive Chairman &amp; President of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"Having been in the mining business in all its form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30 years I have not witnessed such behaviour where a 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and continually breaches payment obligations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the High Court of England &amp; Wales. We will continue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under the above Order by demanding sale of ass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Group companies where appropri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here Resources 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 is focused on identifying and approp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and other high quality assets in maj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s with a particular emphasis on precious meta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volved in exploring for gold mineralization in Nevad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lin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phe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pure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 or expected results, constitut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are subject to all of th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Company's business, including risks inherent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. As a result,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23 207 7784  Malcolm 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stevens@sphe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pher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600001TS11534600062-09201520151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