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4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celsio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, C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, Correc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MINING CORP. ("M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,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December 15, 20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tails are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n Asset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PA") dated October 7, 2015 between Christopher G. Linscot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the assets of Nord Resources Corporation (the "Receiver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Mining JCM Inc, a wholly owned Arizona subsidiary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details in the bulletin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I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4900041TS11534901903-132132201512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