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5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sher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sher Announces Change of Business and Execution of Non-Bin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t with Drone Delivery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sher-DDC-rev-takeovr   12-17 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sher Announces Change of Business and Execution of Non-Bin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t with Drone Delivery Can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N (TSX-V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Dec. 17, 2015 /CNW/ - Asher Resources Corporation ("Ashe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pany") announced today that it has entered into a non-bind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nt with Drone Delivery Canada Inc. ("DDC") whereby Asher and DDC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merge their respective businesses resulting in a reverse takeo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er by DDC and change of business of Asher from a mining issu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issuer (the "Transaction"). The Transac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nd shareholder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 is a drone technology company incorporated under the laws of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sed out of Vaughan, Ontario focused on the design,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a commercial drone logistics platform for retailers,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government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visit www.dronedeliverycanad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terms set out in the letter of intent are non-b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ransaction is subject to the parties successfully negoti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nto a definitive business combination agreement in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the "Definitive Agreement") on or before January 31, 2016 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e as Asher and DDC may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legal structure for the Transaction will be determ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have considered all applicable tax, securities law, and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ies, however, it is intended that following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ormer DDC shareholders will hold approximately 87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and Asher shareholders will hold approximately 13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date for the proposed Transaction is expected to b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March 31, 2016. Trading of the common shares of Asher has been 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SX Venture Exchange ("TSXV") and will remain halted pending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rmination of the propos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Board of Directors of Resul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it is expected that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management of the resulting issuer will consist of th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ony Di Benedetto - Director and Chief Executive Offic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ul Di Benedetto - Chief Technology Officer and Corporate Secret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ichard Buzbuzian - President and Dir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obert Suttie - Chief Financial Offic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Greg Colacitti - Vice P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hris Irwin - Dir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ichael Della Fortuna - Direc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ob Montemarano -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sider, promoter or Control Person (as such terms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V) of Asher has any interest in DDC prior to giv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action, except that Richard Buzbuzian, the President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 and a director of Asher, and the President of DDC,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.1% of the issued and outstanding DDC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comprehensive information regarding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a future press release at such time the parties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. Statements about the closing of the Transaction, expecte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, the number of securities of Asher that may be iss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the ownership ratio of Asher's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losing, and the parties' ability to satisfy closing con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necessary approvals are all forward-looking informa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not be read as guarantees of future performance 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, performance or achie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implied by such statements. Althoug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management's reasonable assumptions,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Transaction will occur or that, if the Transa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it will be completed on the terms described above. Asher and DDC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to update or revise forward-looking information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vents or circumstances unles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in no way passed upon the merits of the propose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either approved nor disapproved 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, TSXV acceptance and if applicable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 requirements, majority of the minority shareholder approval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the Transaction cannot close until the requir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is obtained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or filing statement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 soli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ffer to sell any securities in the United States. The secur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and will not be registered under the United States Securitie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as amended (the "U.S. Securities Act") or any state securities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ffered or sold within the United States or to U.S. Person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.S. Securities Act and applicable state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sher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December2015/17/c518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2/1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For further information, please contact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uzian at: Telephone: (416) 361-616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buzian(at)asher-resources.com; For further information, please contact 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Benedetto at: Telephone: (416) 791-9399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(at)dronedeliverycanad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asher-resour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sher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