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8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57:3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bcana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h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BQ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ANA CAPITAL INC ("ABQ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ana Capital Inc. ("Abcana") announces that Paul Simpson, Sh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man and Shaun Maskerine have resigned from the Board of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the vacancies caused by these resignations, Abcan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the appointment of Brian Morrison and Anke Woodwor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, subject to the approval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Hall, Chief Executive Officer and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999-5554  Robert Hall, CEO and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na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35100038TS11535102041-155625201512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