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7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underm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hundermin Resources Shareholders Approve M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n Resources Shareholders Approve Merg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&amp; MINING PLC ("RA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N RESOURCES INC ("TH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undermin Resources Shareholders Approve M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and Mining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n Resources Inc. Shareholders Approve Merger with 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and Mining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and Mining PLC ('Rambler' or the 'Compan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, further to the Company's announcement on 12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the shareholders of Thundermin Resource Inc. have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by way of an amalgamation with a subsidiary of Rambl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lgamation"). The Amalgamation is expected to close on or befor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5. On completion, Rambler will issue 7,142,857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"Consideration Shares") to Thundermin sharehol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notified on 12 November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n will, on completion of the Amalgamation,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subsidiary of Rambler, and Rambler will continue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-V under the symbol "RAB" and on the AIM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RMM". The consolidated group will carry o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as a mining, exploration and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malgamation remains subj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including the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os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made an application for the Considerati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mitted to trading on AIM. Admission is expected to occu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1 December 2015. The Consideration Shares will rank pari p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isting ordinary shares i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Amalgamation, the Company'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share capital will consist of 151,311,085 ordinary share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 each. There are no shares held in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announcement will be made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H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0044-207797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@londonstockexchan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ns.com   RNS Custom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5500032TS11535501199-093512201512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