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4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p-Ex Iron O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-EX IRON ORE LTD ("CE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-Ex Iron Ore Ltd ("Cap-Ex" or the "Company") announce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2015 it received the results of the 2015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conducted by Tata Steel Minerals Canada (TSMC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03. The full report can be found on the Cap-Ex website. Cap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SMC have agreed to meet in January to discuss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s they relate to Block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-Ex is also pleased to announce the appointment of Ad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 of directors. Mr. Smith, P.Geo., B.Sc., is a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withnine years' experience working in the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dustries. Mr. Smith began working f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2007, and worked as an Underground Mine Geolog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ta Gold-Silver Mine in Northern BC from 2008 until 2010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work for North American Tungsten Corp. at the Cantung M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volved in successfully identifying, modeling, an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in addition to known reserves. Since then Mr. Smith has tak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exploration experience from underground and appli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across Canada. Currently Mr. Smith s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Gorilla Minerals Corp., and Natan Resources Ltd., and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tiae Resources Ltd. Mr. Smith graduated from Simon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with a Bachelor of Science degree specializing in G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a member of APEG BC sinc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P-EX IRON O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-Ex Iron Ore Ltd. is a Canadian listed company,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Block 103 iron ore property in the Labrador t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mining town of Schefferville, Quebec. The Block 103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ategically located close to existing railway to shipping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djacent the New Millennium-Tata oxide deposits to the ea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p-ex.ca. You may also email info@cap-ex.ca or cal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t (604) 669-2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-EX IRON O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ham Har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, but is not limited to, stateme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otential of the Company's Block 103 iron ore property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lans and budgets and permitting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, "expects" or "does not expect", "is expecte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 or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ticipate", or "believes",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 be taken", "occur" or "be achieved". Forward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the actual results, level of activity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Company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E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5500075TS11535501798-150206201512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