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4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ia Now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loses Excluding Bid by Repr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OURCES CORP ("NO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ction Process Closes Excluding Bid by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Minorit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3272 Ontario Inc. (the representatives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"BidCo") would like to announce that it is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s of an auction process in the receivership of Asi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. (TSX VENTURE:NOW) ("Asia Now"). That auc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ceive final court approval on December 23, 2015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s of Bidco to extend the process and achieve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or all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3, 2015, Asia Now and China Gold Pte. Ltd. ("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"), a wholly owned subsidiary of Lippo Limited,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with respect to a going private trans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. Pursuant to that agreement, China Gold mad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ll of the common shares of Asia Now that it di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or $0.02 per common share in cash. China Gold also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ecured credit facility (the "Credit Facility") to Asi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$1,075,735 to fund current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-related expenses of Asia Now. The credit fac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by general security agreements of Asia Now and its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ources Limited ("ANRL"), as well as a guarantee by ANRL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8, 2015,the majority shareholder of Asia Now, China Gold 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China Gold"), a wholly owned subsidiary of Lippo Limit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eeting of the company's shareholders and attemp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ivate by squeezing out for nominal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s. At that meeting, the minorit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defeated China Gold's attempts to take Asia Now privat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eting, Bidco attempted to engage China Gold in discu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lternatives for the development of Asia Now's pro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jected by China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4, 2015, China Gold made an application to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urt of Justice and caused Asia Now to appoint a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n expensive sales process for its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eks leading up to the auction, Bidco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receiver and its counsel that the auction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 heavily in favour of China Gold and presented China G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s in the auction process, all the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auction rules. For example, on December 8, 201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9 p.m. in the evening, with just over 8 hours before the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commence, Bidco was provided with and asked to accep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auction rules that benefited China Gold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a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9, 2015, an auction process conducted b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ia Now had only two participants: the majority shareholder (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) and the representative of minority shareholders (Bidco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was several hours long as Bidco fought to have the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on a fair basis. The auction was brought to a clo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th China Gold being accepted as the highest bid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assets of Asia Now after the receiver ref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o's request for a 4 (four) hour adjournment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financing for an increased bid. Bidco di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financing support, but was told it wa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auction process being formally closed,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o delivered a significantly increased offer to the receiv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tailed confirmation of financing in an effor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Asia Now with a further alternative. To date, Bidc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a response from the receiver as to why its superior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o strongly believes its business plan for the project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ia Now is superior to China Gold's and presented a fairer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holders of the company. Bidco is disappoin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did not consider this factor during the auction process. B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mitted to achieving a successful outcome for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Asia Now, and pursued that objectiv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is a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Asia Now's Rec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o made its bids based on a number of factor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the following information which is all available in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's public disclosure record. BidCo has relied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such information and has included excerpts of it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urposes only and takes no responsibility for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3, 2015, by way of background to th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e going private transaction discussed above, Asi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ia Now and China Gold have entered into a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Agreement") with respect to a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 for the Company. Pursuant to the Agreement,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the "Purchaser") has made an offer to purchase all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sia Now ("Common Shares") that it does not already 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2 per Common Share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connection with the Transaction, China Gold has also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ecured credit facility (the "Credit Facility") to Asi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$1,075,735 to fund current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-related expenses of Asia Now. The Credit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by general security agreements of Asia Now and its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ources Limited ("ANRL"), as well as a guarantee by AN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consideration of all of the circumstances, the Speci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ia Now concluded that the Transaction is in the best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fair to the Minority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Special Committee recommended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o agree to the terms expressed in the Agreemen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f all required shareholder and regulatory approv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alled a special meeting of the Company's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on or about June 18, 2015, at which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upon by shareholders (the "Meeting"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8, 2015, on SEDAR, Asia Now filed its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 December 31 2014 tha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irment of exploration projects by the end of 2013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9,192, and by the end of 2014 as being $13,875,612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,374,804 (refer to Page 18-19, Note 7 of that announcement)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ration and Valuation Assets" were reduced in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,508,122 as at December 31 2013, to $170,001 as of December 31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to Page 1 of that announcement).In addition, total assets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4, including cash of $542,430, totaled $908,104.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5, on SEDAR, Asia Now released it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(the "Circular") with respect to the arrangement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and China Gold and issued a Notice of Special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Asia Now to be held on June 18, 2015.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ccompanying the Circular inclu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oard, based on the recommendation of the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ittee and other considerations, resolv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fair to the shareholders and is in the best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and recommends that shareholders vote in favour of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9, 2015, on SEDAR, Asia Now report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will not have sufficient funds available to re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wing under the Secured Loan. Consequently, i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d and the lender enforces its security,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Company will be required to make a fil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bankruptcy and insolvency legis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on June 18, 2015, Asia Now repor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s did not approve the Agreement between Chi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ia Now and as a result, China Gold could not acqui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rom the minority shareholders at C$0.02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0, 2015, BidCo extended an offer, to acqui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China Gold owned in Asia Now at the same price th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Asia Now presented to the minority sharehold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 owed to China Gold by paying 50% of the value of such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 was rejected with no counter offer received from Chi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 BidCo remained committed to working with China Gol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rrangement that would allow BidCo to work with Asia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inancial stability, industry experience and access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ia Now required to continue its proposed activities.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fforts were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's CEO subsequently resigned and Bidco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mmunicate with Asia Now's Special Committee. On August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the TSX halt the trading of Asia Now shares. On August 14,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ppointed a Receiver, and two Canadian directors and the C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igned. On October 2nd, 2015, the Receiver for Asia No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news release for auction of Asia Now's assets. Neither Chi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ia Now has approved of or review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but not limited to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expressions "expects", "intends"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and similar expressions to the extent that they relate Asi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. The forward-looking statements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flected Asia Now's current expectations regarding futu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ts at the time as reported by the company.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ublicly available disclosure of the compan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. 2463272 Ontario Inc.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herent in the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ccordingly,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due to the inherent uncertainty therein. 24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Inc. does not undertake any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 or informa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is information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3272 Ontari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272OntarioI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5600055TS11535601424-16282520151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