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SSION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ssion Gold Obtains Securityholder and Court Approvals for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thern Dynasty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ission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3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Gold Obtains Securityholder and Court Approvals for Arrang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Dynasty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Dec. 23, 2015) - Mission Gold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MGL) ("Mission Gold") is pleased to announce that that the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of British Columbia has today granted the final order appr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nnounced plan of arrangement (the "Arrangement") whereby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 Minerals Ltd. (TSX:NDM)(NYSE MKT:NAK) ("Northern Dynasty") will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issued and outstanding securities of Mission Gold. Th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pproved by 100% of the votes cast by securityholders of Mission Gol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 held on December 21, 2015. The TSX Venture Exchange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Arrangement. The Arrangement is expected to close at 12:01 a.m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Dynasty will issue an aggregate of 27,593,341 common shar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shareholders of Mission Gold on the basis of 0.5467 of a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 common share for each Mission Gold common share, which exchange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etermined pursuant to the working capital adjustment prov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. Each outstanding Mission Gold warrant will be exchang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to acquire one Northern Dynasty common share at an exercis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o 110% of the applicable existing Mission Gold warrant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and having the same expiry date as the original warrant term.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warrants that are listed on the TSXV Venture Exchange will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rthern Dynasty warrants that will be listed on the TSX, with tra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ern Dynasty warrants expected to commence in the week of January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. Pursuant to the Arrangement, Mr. Marcel de Groot will be appoi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Northern Dy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s of Mission Gold warrants are not required to take any steps 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tter of transmittal in order to receive their replacement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 warrants, which will be automatically distributed by Computer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Services Inc. or Northern Dy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Mission Gold shareholders must complete, sign and return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nsmittal (printed on yellow paper) that was enclosed with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management information circular and is also available under Mission Go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on SEDAR together with their Mission Gold share certificates or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system ("DRS") statement, as applicable, all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provided in the letter of 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Mission Gold who have questions or who may need assist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letters of transmittal are advised to contact Computer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Servic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oll Free: 1-800-564-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orporateactions@computersh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etails of the Arrangement and certain other matters are set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circular of Mission Gold dated November 20, 2015,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an be found under Mission Gold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ern Dynast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Dynasty is a mineral exploration and development company b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Canada. Northern Dynasty's principal asset is the Pebble 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est Alaska, USA, an initiative to develop one of the world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on Northern Dynasty and the Pebble Project, pleas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Dynasty's website at www.northerndynasty.com or contact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's Investor services at (604) 684-6365 or within North Americ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667-2114. Review Northern Dynasty's Canadian public filing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U.S. public filings at www.sec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and the information contained herein does not constitu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of securities for sale in the United States and securitie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or sold in the United States absent registration or exem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De 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28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8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tt@pathway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3199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