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2:1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racle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CLE MINING CORP ("OMN-V;OMC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ointment Of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cle Mining Corp. ("Oracle Mining" or the "Corpor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at the Superior Court of Arizona has gr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the Corporation's lender to appoint Christopher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cott (the "Receiver") as receiver and manager over the as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ings and property of Oracle Ridge Mining LLC ("Oracle Ridg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is charged with managing the day to day affairs of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 during the period of his appointment and should be conta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any questions concerning the assets and li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 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directors, the chief executive officer and the chie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of the Corporation intend to resig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racle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cle Mining Corp. is a Vancouver, Canada-based corporation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owner and operator of Oracle Ridge Mining LLC and the Oracle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project located 24 km northeast of Tucson, Arizona. Oracle Mi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by an experienced team of mining professionals with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nd financi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tatements contained in this news relea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istorical facts are "forward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Canadian securities legislation that involves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Forward-looking information included herein is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of this news release and Oracle Mining does not int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ssume any obligation, to update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required by applicable securities law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es to future events or future performance and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the Corporation's expectations or belief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. In certain cases, forward-looking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use of words such as "intend" or variation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This forward-looking information is based, in par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factors that may change or prove to be incorrect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actual results, performance or achievements to be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ose expressed or implied b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ts very nature, forward-looking information involves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 and other factors which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performance or achievements of the Corpor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any futur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expressed or implied by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rporation has attempted to identify importa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actions, events or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rward-looking information, there may be other factor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not to be as anticipated, estim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There can be no assurance that forward-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to be accurate, as actual results and future even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604-689-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info@oraclemining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oraclemining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arlos Escri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OM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2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9-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5700002TS11535700299-05100920151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