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6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s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,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, Warrant Expiry D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GOLD LTD ("MGL")("MGL.WT")("MGL.WT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, Plan of Arrangement, Warrant Expiry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the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s of Mission Gold Ltd (the "Company") on December 21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Northern Dynasty Minerals Ltd ("Northern Dynasty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plan of arrangement (the "Arrangement") under Section 28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.  The Arran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effective 12:01a.m., December 24, 2015, and ha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Dynasty acquiring all the issued and outstanding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each outstanding common share of the Company (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on Gold Share") has been exchanged for 0.5467 of a Northern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each whole common share, a "Northern Dynasty Share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Mission Gold warrants were exchanged for replacement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Northern Dynasty Shares on the basis of one replacemen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hole Mission Gold Share which the Mission Gold war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to acquire, at an exercise price per Northern Dynast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10% of the exercise price of the Mission Gold warra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warrant has the same expiry date as the original Missi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December 24, 2015,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ares and Warrants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700030TS11535700532-10142720151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