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2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16:5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lobal Cobal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 or Share Disposi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COBALT CORPORATION ("GCO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perty-Asset or Share Disposi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an arrangement agreemen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rangement Agreement") dated July 27th, 2015 and amended August 4, 2015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4, 2015, September 30, 2015, October 21, 2015, November 4, 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cember 8, 2015, between Global Cobalt Corporation (the "Company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Energy Metals Corporation ("Global Energy Metals") and Imp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Holding Limited ("IHML") whereby the Company has transfer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ner Lake property in Ontario and associated technical data to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Metals for consideration of common shares of Global Energy Me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ngement was effected by way of plan of arrangement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Corporations Act (British Columbia) and was appro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on August 31, 2015. The Arrangement received final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November 23, 20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see the Company"s news releases dated 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 2015, August 4, 2015, August 12, 2015, August 21, 2015, September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 October 1, 2015, October 8, 2015, October 22, 2015, November 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 November 25, 2015 and December 22, 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GCO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12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35700026TS11535700523-1014122015122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