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3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4:0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X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LX Uranium Corp. Announces First Tranche Close of Non-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LXUranium-PvtPlacmnt   12-31 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LX Uranium Corp. Announces First Tranche Close of Non-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WIRE SERVICES OR FOR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DISTRIBUTION OR DISSEMINATION DIRECTLY, OR INDIRECTLY,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PART, IN OR INTO THE UNITED STATE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: AL FSE: 6LLN OTCQX: A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Dec. 31, 2015 /CNW/ - ALX Uranium Corp. ("ALX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) (TSXv: AL; FSE: 6LLN; OTCQX: ALXEF) has closed the first tranch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on-brokered private placement announced on December 29th 2015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he consisted of 1,710,714 Flow-Through Units ("FT Units") at $0.07 per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nd 580,000 ordinary Units ("Units") at $0.05 per Unit for gros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48,749.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T Unit consists of one flow-through common share and one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n flow-through common share purchase warrant and each Un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on share and one share purchase warrant. Each whole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(a "Warrant") is exercisable into one common share of the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24 months from closing at a price of $0.10 per common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aid finders fees of $9,200 and issued 142,857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at $0.10 per share for a period of 24 months from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ecurities issuable will be subject to a four-month hol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received from the FT Units will be used by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 qualified Canadian Exploration Expenses and the proceeds ra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of Units will be utilized for exploration of the Company's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 the Athabasca Basin, corporate development and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has approved the issuance of 500,000 incentive stock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s of the Company. The incentive stock options are exerc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0.10 for a period of 1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X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 Uranium Corp. was formed as the result of a busines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akeland Resources Inc. and Alpha Exploration Inc. ALX is b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 and its common shares are listed on the TSX Venture Exchang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"AL", on the Frankfurt Stock Exchange under the symbol "6LL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 OTCQX under the symbol "ALXEF". ALX is actively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folio of early-stage properties. Technical reports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(www.sedar.com) for several of the Company's active properties. 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and proactively reviews opportunities for new properti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aking, joint venture or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nathan Ar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A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: 416.708.0243 Ph: 604.681.1568 TF: 1.877.377.6222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es(at)alxuran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 This news release contains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subject to a number of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our forward 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release include state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of up to $355,000 and with regards to use of proceeds from the r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other factors and assumptions which may be identif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, assumptions have been made regarding and are implicit in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the timely receipt of any required regulatory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court approvals). Although we believe the expectation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orward looking statements are reasonable, results may vary, and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future results, levels of activity, performance or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LX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15/31/c683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3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visit the corporate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lxuranium.com or contact Roger Leschuk, Corporate Communications at 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.681.1568 or TF: 1.877.377.6222 or email: rleschuk(at)alxuranium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alxuranium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. ALX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LX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