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az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GOLD CORP. ("CG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:00 a.m. PST, December 28, 201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G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6200019TS11636201014-132818201612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