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1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understruc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ives Exploration Update, Closes First Tranch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TRUCK RESOURCES LTD ("AWE-V;THU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ves Exploration Update, Closes First Tranche of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truck Resources Ltd. ("Thunderstruck"), announc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its press release dated December 15, 2016, it ha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che of its previously announced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$285,150.00 were raised through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,851,500 units at a price of $0.10 per unit. Each unit compris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and one half of one share purchase warrant, 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ntitling the holder to purchase a further common sha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15 per share for a period of 36 months. The warr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accelerated exercise provisions such that if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Company's common shares exceeds $0.25 per sh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0 consecutive trading days, the Company may giv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leration of the warrants' term to a period of 30 day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nder's fees were paid in connection with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che. All securities issued in the first tranche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old period in Canada expiring on April 23, 2017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may apply pursuant to Rule 144 of the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 as amended, to U.S.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placement will be applied to acquisitions co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s for the Company's Fiji propertie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siders of the Company subscribed for a total of 3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for aggregate subscription proceeds of $35,000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ng a "related party transaction" as such ter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ultilateral Instrument 61-101 - Protection of Minorit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in Special Transactions ("MI 61-10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relying on the exemptions from the formal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ority approval requirements under MI 61- 101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rom the formal valuation requirement of MI 61-101 in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ctions 5.5(a) and (b) of MI 61-101 as the fair marke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insofar as it involves interested parties, is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25% of the Company's market capitalization, and n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re listed or quoted for trading on prescribe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or stock markets. Additionally, the Company is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hareholder approval relying on sections 5.7(1)(a) and (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61-101 as, in addition to the foregoing, (i) neither the fai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Units nor the consideration received in respect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rested parties exceeds $2,500,000, (ii) the Company h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dependent directors who are not employees of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all of the independent directors have approved. A materi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as not filed 21 days prior to the closing of the Offe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participation had not been establish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truck has completed its Q4 exploration program at Na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December 21, and the Company will announce all mater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ll assays are returned from the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surface sampling program was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the known zinc/copper mineralization dis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drilling by Anglo American. The exploration progra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, rock sampling, stream sediment sampling, and auger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nuary 2017, subject to weather conditions during Fij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-February rainy season, Thunderstruck's team will comm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sampling program at Rama Creek and Liwa Creek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of the rainy season in March, the Company is plann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in March 2017 for potential joint venture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understruck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truck Resources is a Canadian mining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ly prospective VMS and Precious Metals projects in Fij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vides investors with exposure to a diverse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rich in zinc, copper, silver, and gold in a politically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jurisdiction. Thunderstruck trades on the Toronto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SX-V) under the symbol "AW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ce Bradley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ryce@thunderstruck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visit our website: http://www.thunderstruck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Inc.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." Although Thunderstruck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may differ materially from those i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 Specifically, there is no assurance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will be closed on the terms set out above or at all or that)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pproval will be received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beliefs, estimates, and opinions of Thunderstruck'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te the statements are made. Except as requir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truck undertakes no obligation to update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event that management's beliefs, estimates or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W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6300012TS11636300522-070006201612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