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5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culus Vision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P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ULUS VISIONTECH INC ("OVT-V;OVTZ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PS2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ulus VisionTech Inc. (the "Company" or "Oculus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release of a new version of its Cloud-bas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system - DPS2.0 Beta.  The new release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the previously released DPS1.0. The upgraded features of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Beta include the way the application transfers data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seamless streaming process. The use of streaming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and less [data] intensive transactions within our ser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y to future developments,  especially the extension of the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to mobile use. The user interface has also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ed to create a more user-friendl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.0 Beta features several key additions to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application for DPS. The improvements includ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DPS application and the newly introduced Document View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urther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: The DPS 2.0 Beta contains two online document pro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ion features, namely Anti-Tampering and DoquTrac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Tamper feature is the standard DPS feature that protect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ints digital timestamps of QR Codes and customized logo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This feature is compatible with general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e.g. .doc, .docx, .pdf). The DoquTrace feature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by leveraging Oculus' proprietary documen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DoquTrace is compatible with all general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as well as image file formats (e.g. .jpg). Other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Trac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specify protection start and end dates.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information whenever a document is opened, whi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 from Oculus servers. Authentication servi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s the protection technology used on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pplies the selective algorithms for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Viewer: The Document Viewer allows for user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Tamper and DoquTrace protected files. Only document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PS system can be opened with the Document Viewer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Document View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document is time sensitive, as the send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ntrol the date and time when the document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gard, the Document Viewer is an invaluable tool in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the premature release of important document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budgets, press rele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can restrict subsequent access to docu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, either by time and/o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Perovic, a director of the Company who oversees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unch of the Company's DPS technology stated: "We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to announce this upgrade to the DPS technology. DPS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new avenue in online document protection,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and tracing documents. Working in conjunctio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Tamper technology, the system creates multi-facete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licious interference. While the application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Windows, which the core of our users us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ur development for Android, iOS and Mac as well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of document security tools available in desktop and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we are very optimistic about the future earnings of Ocul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us is a cyber security company that creates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multimedia protection to combat tampering an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. Utilizing proprietary technology originally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digital watermarking video-on-demand (VOD) systems, O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reated a Cloud-based document protection system based o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watermarking. The Company's systems, services an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include document, still image and motion vide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rk solutions and documents, photographs (still image)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protection. Headquartered in Vancouver,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Oculus was founded by experts in image processin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an experienced management team. Learn more about Ocul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culusvisiontech.com or follow us on 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s://twitter.com/OculusVT) and 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s://www.facebook.com/OculusVisionte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Perovic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Dres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OV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85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5-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ontact@oculusvisionte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 (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, including the United Stat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. Statements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purely historical are forward-looking statements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ments regarding beliefs, plans, expectations and ori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future. Often, but not always, forward looking stat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words such as "pro forma", "plans", "expects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budget", "scheduled", "estimates", "forecast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believes", "potential" or variations of such wor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riations thereof, and phrases that refer to certain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that may, could, would, might or will occur or be tak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 Such forward-looking statements include, among others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potential market for Oculus' Cloud-based DPS technolog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Viewer, the continued successful testing and commercial la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.0 Beta and the Document Viewer, and that Oculus will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latforms for the Document Viewer to include Mac, iOS and 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Actual results could differ from those projec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due to numerous factors. Such factor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the change of business focus of the management of Ocul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of Oculus to pursue its current business objectives due to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ancing, the ability to retain key personal or otherwise,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PS and Document Viewer technology and products to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the ability of Oculus to successfully test and launch the D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Viewer as commercially viable products, the loss of Ocul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will and competitive advantage as a result of a breach of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or theft, outages on the Amazon Web Services (AWS)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nd associated services provided by Amazon that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.0 Beta, the inability of Oculus to develop further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PS technology, and competition, generally, in the technolog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made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Oculus assumes no obligation to update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r to update the reasons why actual results could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jected in these forward-looking statements. Although O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beliefs, plans, expectations and inten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re reasonable, there can be no assuranc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expectations, or intentions will prove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should consider all of the information set forth her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refer to the risk factors disclosed in Oculus' periodi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from time-to-time with the United States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and Canadian securities regulators. These reports and Ocul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ilings are available at www.sec.gov in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4000021TS11634000995-062420201612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