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21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rquee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Marquee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Q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 ENERGY LTD ("MQL-V;MQL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Marquee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Marquee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MQL (all iss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1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Q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34000037TS11634001242-071844201612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