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2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quee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rqu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Alberta Oilsands AnnounceSu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ENERGY LTD. ("MQ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MARQUEE ENERGY LTD. ("MQL-V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OILSANDS INC ("AO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quee Energy And Alberta Oilsands Announce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Energy Ltd. (formerly Alberta Oilsands Inc.) ("NewMarque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completion of the previously announced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Energy Ltd. ("Old Marquee") by Alberta Oilsands Inc. ("AOS"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 plan of arrangement (the "Arrangement") and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short-form vertical amalgamation to form New 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holders of common shares of Old 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1.67 common shares of AOS for each common share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. As a result, Old Marquee shareholders and AOS shareholder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9% and 51%, respectively,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New Marquee (on a non-diluted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close of trading on December 7, 2016,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rquee will be delisted from the TSX Venture Exchange ("TSXV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ase trading on the TSXV under the symbol "MQL" and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OS will cease trading on the TSXV under the symbol "AO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New Marquee are expected to commence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under the symbol "MQX" at the commencement of trading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announce the completion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a well-capitalized company positioned to creat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ll shareholders," said Richard Thompson, President &amp;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New Marquee. "We are excited to move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a number of compelling strategic and financial benefit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On behalf of the Board of Directors, we thank the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management team for their hard work and commi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the successful completion of this transaction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New Marquee is well positioned for growth and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se common shares of Old Marquee are hel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 or other intermediary (or an agent or nominee thereof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ir broker or other intermediary in respect of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mmon shares of Old Marquee pursuant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holders of common shares of Old Marquee must depos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with a duly completed letter of transmittal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ir common shares of New Marquee,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(the "Circular") of Old Marque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3, 2016. Certificates formerly representing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rquee now represent only the right to receiv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rquee to which the holders thereof are entitl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RQUEE FINANCIAL AND OPERA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rquee has a strong balance sheet and is well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development of its top tier light oil resource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East Alberta at Michichi, with the following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million barrels of discovered petroleum initially in place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oule Associates Limited contingent resources report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rquee as of December 31, 2015, prepar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il and Gas Evaluation Handbook and National Instrument 51-1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0 multi-zone horizontal development drilling locations targ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tal/Banff reservoirs have been identified through extensive 2D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, vertical well control (1,300 vertical wells) and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lls drilled in the Michichi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nagement's current understanding of well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age, the identified locations represent downspacing of four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locations per section of New Marquee's land base across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fairway at Michich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to drill, complete, equip, and tie-in a new horizontal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decrease with current estimated expenditures of $1.7 M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result in a payout of 1.2 years and a rate of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80% based on December 2, 2016 strip price forecast. Mich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development costs average approximately $10/boe, which r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quartile relative to competing resource plays in Can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operatorship of two gas plants and an oil batter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gathering system and field compression provid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ly tie-in of new production. New Marquee moves its sale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provincial Oil pipeline and TransCanada pipelin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urrent or anticipated take-away capacity issu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has been received from the Alberta Energy Regulator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ood pilot in order to enhance recovery. Reservoir modeling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e in hydrocarbon recovery through water flooding of the B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rquee's pro-forma operational and financial pro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utstanding                    Approximately419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duction(1)                      ~2,500boe/d (48% oil &amp; NG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                                                   $1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Locations(2)             300+ horizontal locations at Mich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Pools                                    Approximately $22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sed on Marquee's average monthly October through November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sed on internally identified locations. See "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he closing of the Arrangement, New Marque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redit agreement with two Canadian Chartered Banks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ies of up to an aggregate of $30 mill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8 million of net debt. New Marquee expect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to act upon organic and strategic opportunitie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New Marquee plan to meet in Dec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 the strategy and direction for the company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rogram in Q1 2017 that may incorporate a mix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low cost recompletions and workovers. Details on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will be provided in Q1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BOARD OF DIRECTORS OF NEW MARQU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rquee will be led by the Old Marquee manage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xecutives who will serve as officer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Thompson -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Toews - Vice President, Finance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Washenfelder - Vice President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Lemermeyer - Vice President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Yip - Vice President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Bradford - Vice President,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New Marquee is composed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including three former directors of Old Marquee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directors of AOS, with William J. F. Roach serving as Ch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H. Goodisman, Stephen J. Griggs, Paul Moase, Leonard J. Soko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Thompson and Robert J. Waters also serving as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MARQU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rquee is a Calgary based, junior energy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ate of return light oil development and production. New 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itted to growing the company through exploita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continued consolidation within its core are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chi. New Marquee's shares will begin trad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trading symbol "MQX" at the commencement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8, 2016. Additional information about New Marqu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its website www.marquee-energy.com and in it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filed with Canadian securities regula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Electronic Document Analysis and Retrieval (SEDA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or incorporated by refer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may constitute forward-looking statements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Such 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contain statements with words such as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expect", "plan", "intend", "estimate", "propos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 suggesting future outcomes or statements regar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. Specific forward-looking statements or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clude statements with respect to anticipate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benefits of the Arrangement, the com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of New Marquee, the anticipated timing for the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 common shares of Old Marquee and the anticipated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common shares of Old Marquee on the TSXV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 "MQL", the anticipated timing for the cease t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AOS on the TSXV under the trading symbol "AO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iming for the commencement of trading of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Marquee on the TSXV under the trading symbol "MQX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creased hydrocarbon recovery through waterfloo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expenditures to drill, complete, equip and tie-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ll and the estimated payout and rate of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vailability of liquidity to act on organic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of New Marquee, and the anticipated tim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meeting of New Marquee, the 2017 capi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and activities and the 2017 guid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should carefully consider th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affect futur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company that are disclosed in filings that have bee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rquee, Old Marquee and AOS with the securities commis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gulatory authorities in Canada, including th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ew Marquee believes that the expectation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they are based 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concerning future events which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. Those factors and assumptions are based up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formation. Such statements are subject to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could influenc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 and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stated, anticipat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s such, readers a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the forward-looking statements, as no assur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as to future results, levels of activity o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made as of the date hereof and New Marquee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nless required by applicable securities la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the term "net debt".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net debt is defined as current assets les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(excluding fair value of commodity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 premiums). Management considers net deb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dditional measure to monitor debt repayment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financial viability of Marqu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iscloses drilling locations in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proved locations; (ii) probable locations; and (iii) unb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Proved locations and probable locations are derived fro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's most recent independent reserves report prepared by Spr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Limited as at December 31, 2015 and account for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that have associated proved and/or probable reserv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 Unbooked locations are internal estimates based o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's prospective acreage and assumptions as to the number of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rilled per section based on industry practice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 Unbooked locations do not have attributed reserves. Of th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) Michichi drilling locations identified herein, 57 ar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25 are probable locations. Unbooked lo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management as an estimation of Old Marquee's multi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ctivities based on evaluation of applicable geo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, engineering, production and reserves informatio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that New Marquee will drill all unbooked drill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drilled there is no certainty that such location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il and gas reserves or production. The drill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New Marquee will actually drill wells will ultimatel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availability of capital, regulatory approvals,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oil and natural gas prices, costs, actua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dditional reservoir information that is obtain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While certain of the unbooked drilling lo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risked by drilling existing wells in relative close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nbooked drilling locations, other unbooked drilling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way from existing wells where management has l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aracteristics of the reservoir and therefore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whether wells will be drilled in such location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there is more uncertainty that such well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il and gas reserves o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resources are not, and should not be confus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reserves. Contingent resourc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petroleum estimated, as of a given dat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recoverable from known accumulations using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r technology under development, but which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commercially recoverable due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. There is no certainty that it will be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le to produce any portion of the contingent resources, or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 will produce any portion of the volumes currently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resources. Any estimated future net revenue of the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resources does not represent the fair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s are presented on the basis of one Boe for six Mcf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 Disclosure provided herein in respect of Boe may be mis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used in isolation. A Boe conversion ratio of 6 Mcf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 is based on an energy equivalency conversion metho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at the burner tip and does not represent a value equiva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wellhead. Given that the value ratio based on the current priceof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s compared to natural gas is significan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equivalency of 6:1, utilizing a conversion on a 6:1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isleading as an 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817-5561  Richard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Thompson@marquee-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marquee-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4000050TS11634001802-104022201612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