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. ("MQ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18 a.m. PST, December 6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Q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000071TS11634002172-13433620161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