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3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liffmon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ppointment of Director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Director and Officer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MONT RESOURCES LTD ("CM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ointment of Director and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ffmont Resources Ltd. ("Cliffmont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Mr. Nick DeMare has been appointed to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the Company and Mr. Darren Urquhart has been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eMare is a Chartered Professional Accountant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Chase Management Inc. since 1991, providing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securities regulatory compliance and corporate secre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private and public-listed companies. Mr. DeMare also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fficer and/or director of a number of public-liste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eMare holds a Bachelor of Commerce degree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is a member in good standing of the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ccountants of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Urquhart, a Chartered Professional Accountant,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years of experience working in both public practice and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Urquhart also serves as an officer of a number of public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r. Urquhart obtained his Chartered Accountant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1 and is a member in good standing of the Char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of British Columbia. In 1995, Mr. Urquhart obt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A.Sc. (Electrical Engineering) from the University of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eff Tind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Tindal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604) 808-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ile: (604) 683-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tindale2013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This Company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forward-looking" statements and information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are based on the beliefs of the Company's manag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ssumptions made by and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. Such statements reflect the curre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assumptions related to certain factor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s, competitive factors, general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lations, relationships with vendors and strategic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 rate environment, governmental regulation and super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ity, technological change, changes in industry prac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vents. Should any one or more of these risks o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, or should any underlying assumption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4600040TS11634601600-104405201612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