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7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Xande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X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DER RESOURCES INC. ("XN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or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der Resources Inc. (the 'Company') wishes to announce that at it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eeting of Shareholders held on November 29, 2016, Carlo N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ed as a director and member of the audit committee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shes to thank Mr. Nigro for his contribution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six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 Clark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 683-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3-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.clark@minniclar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XN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12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34600050TS11634601839-131630201612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