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5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erable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N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Non Brokered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VENTURES LTD ("VL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Ventures Ltd. (the "Company") announces that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 2016, it completed a non-brokered private placement financ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ng") as further described in its news releases of Novemb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and November 24, 2016. In connection with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the Company sold an aggregate of 2,500,000 units (ea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"), at a price of $0.11 per Unit, for gross proceeds of $27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of the Company (each, a "Sh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hare purchase warrant (each, a "Warrant"). Each Warr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into one additional Share at a price of $0.15 per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two years from the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Financing will be used for gen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aid cash finders fees of $1,760, issued 16,000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s (the "Finder's Warrants") and issued 160,000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certain subscriptions in the Financing. The Fi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have the same terms as th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 of the Company were issued an aggregate of 30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inancing, which constituted a "related party 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Multilateral Instrument 61-101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ecurity Holders in Special Transactions ("MI 61-101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to insiders is exempt from the valuation requirement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by virtue of the exemption contained in section 5.5(b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are not listed on a specified market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shareholder approval requirements of MI 61-101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mption contained in section 5.7(a) of MI 61-101 in that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of the consideration of the shares issued to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did not exceed 25% of the Company's marke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under the Financing, and the Shar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able on exercise of the Warrants and the Finder's Warran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expiring on April 14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VENERABLE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"Ryan Sh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L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.999.1486  Ryan Sharp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venerableventures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4900076TS11634902688-170043201612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