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xploration Orex Inc. : Mise � jour corporative suite l'assembl�e ann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xtraordinaire des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Exploration Or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FRANKFURT: O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6 d�cembre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Orex Inc. : Mise � jour corporative suite l'assembl�e annuel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ire des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YN-NORANDA, QUEBEC--(Marketwired - 16 d�c. 2016) - EXPLORATION OREX I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rex" ou la "Soci�t�") (TSX CROISSANCE:OX)(FRANCFORT:O5D) a tenu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�e g�n�rale annuelle et extraordinaire des actionnaires le 15 d�cemb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 de cette assembl�e, les actionnaires ont approuv� la nomina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s propos�s par la direction comme administrateurs, ont recondui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t de Raymond Chabot Grant Thornton, comptables professionnels agr�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auditeurs de la Soci�t� pour l'exercice se terminant le 30 juin 2017,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uv� une modification au r�gime d'options d'achat d'actions de la Soci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ont autoris� le conseil d'administration � modifier la d�nomination soci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Soci�t�. Lors de la r�union du conseil d'administration qui a sui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ssembl�e des actionnaires, Jonathan Fitzgerald a �t� nomm� comme chef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et pr�sident du conseil d'O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eurs et dirigeants et comit�s du Conse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ersonnes suivantes ont �t� �lues comme administrateur de la Soci�t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el Faucher, Jean-Pierre Landry, Jacques Levesque, Claude Poulin,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fer, Dany Cenac Robert et Jonathan Fitzgerald. Il s'agit d'un prem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 pour m. Fitzgerald et m. Cenac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athan Fitzgerald est un gestionnaire oeuvrant dans le domain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vestissement bancaire par le biais de Gravitas Securities Inc., de Toro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Fitzgerald est le co-fondateur de la soci�t� priv�e Stope Capital Advi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, laquelle est engag�e dans des transactions comme banqu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vestissement dans les secteurs miniers, de l'�nergie et de l'agri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Fitzgerald poss�de plus de vingt-cinq ans d'exp�rience comme banqu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investissement, domaine pour lequel il ex�cute une grande vari�t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complexes pour diff�rentes industries. M. Fitzgerald a �t� chef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rection par int�rim de Harvest Wind Limited, une compagni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ement bas�e en Oregon, manufacturi�re de turbines activ�es par le 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il a �t� membre du conseil et/ou conseiller de Boston Poly Corp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cylon Technologies, DayStar Technologies, Hesat Acquisition Corp., i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et Trustwater LLC. M. Fitzgerald d�tient un B.A. avec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Bowdoin College, une ma�trise (Economie) de la London School of Economic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M.B.A. de la Wharton School de l'Universit� de la Pennsylvanie.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gerald est un citoyen canadien et britannique et il vit � Toronto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y Cenac Robert est un sp�cialiste de la motivation durable, de la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la cr�ation d'�quipes de vente. Il est pr�sentement � la t�te du R�s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arket inc. et si�ge au conseil d'administration de plusieurs compag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divers domaines tels que : la gestion, les ressources humaines 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g�n�ral. Suite � l'obtention de son B.A.A. et sa sp�cialisatio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prenariat aux HEC Montr�al, il a �t� consultant en entreprises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compagnies �mergentes et PME. Il a aussi cr�� personnellement ou a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r�er des r�seaux de ventes pour des compagnies d'envergure national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e au niveau des communications, des soins de bien-�tre,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e de d�tail, du domaine bancaire et m�me du domaine du voyage.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eur agr��, il a cr�� diverses approches novatrices pour augment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it� des �quipes de ventes de m�me que la rentabilit� globa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 de la r�union des administrateurs qui a suivi l'assembl�e des actionn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Jonathan Fitzgerald a �t� nomm� chef de la direction et pr�sid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il; Jacques Levesque, chef des finances et Julie Godard, secr�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aude Poulin, Marcel Faucher et Jonathan Fitzgerald ont �t� nom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es du comit� d'audit ;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Jean-Pierre Landry, Dany Cenac Robert et Jonathan Fitzgerald o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�s membres du comit� de r�mun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du r�gime d'options d'achat d'actions et octroi de nouv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odification au r�gime d'options d'achat d'actions de la Soci�t� qui 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sent�e et approuv�e par les actionnaires augmente � 20 000 000 le nom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al d'actions pouvant �tre �mises suite � l'exercice d'options d'a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tions de la Soci�t�. Cette modification est sujette � l'approbation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 de croissanc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onseil d'administration a allou� un nombre total de 3 000 000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chat d'actions ordinaires aux nouveaux administrateurs et chef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de la Soci�t�. Ces options ont �t� allou�es dans le cadre du r�g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options d'achat d'actions de la Soci�t�, � un prix d'exercice de 0,05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ction, pour une dur�e de 5 ans. Suite � cette attribution, la Soci�t� a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total de 14,500,000 options d'achat d'actions �mises et en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 de la d�nomination soci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ctionnaires ont approuv� une r�solution sp�ciale qui autorise le cons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dministration � modifier la domination sociale de la Soci�t�. Le ch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om sera discut� et approuv� par le Conseil dans les prochaines semai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proc�dures seront alors enclench�es pour le rendre effectif.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formation � ce sujet sera donn�e en temps et l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nseignements contenus dans le pr�sent communiqu� de p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s Levesque, Chef des 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 : 1-514-239-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19-797-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@cablevision.q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rex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Fitzgerald,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8-720-9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SRP - R�GIME DE DROITS DES AC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5846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