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1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TACHEWAN CONSOLIDATED MIN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tachewan Consolidated Mines, Limited Announces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tachewan Consolidated Min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C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chewan Consolidated Mines, Limited Announces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Dec. 19, 2016) - Matachewan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, Limited (TSX VENTURE:MCM.A) is pleased to announce the decla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 in the amount of $0.02 per common share, payable on January 23, 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holders of record on January 16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current intention of the company to continue to pay divide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and the payment dates, to be determined after a review of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oil and gas operations, continuing royalty pay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forward looking statement based on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dgements of management regarding future events or results that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accurate as a result of exploration and other risk factors beyo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actual results may differ materially from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. Du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hewan Consolidated Min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364.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.814.3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V -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4753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