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19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12:2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C MOL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BC Moly Ltd. Announces Shareholder Approval of Re-Pricing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BC Moly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9, 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 Moly Ltd. Announces Shareholder Approval of Re-Pricing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RNABY, BRITISH COLUMBIA--(Marketwired - Dec. 19, 2016) - BC Moly Ltd. (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:BM) (the "Company" or "BC Moly") announces that, at the Compan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ual and Special General Meeting held on December 2, 2016, shareho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ved the re-pricing of a total of 600,000 options ("Options") to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shares of the Company to an amended exercise price of $0.05 per sh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X Venture Exchange requires that the re-pricing of the Options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ved by the holders of a simple majority of the Company's shares, ex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ares beneficially owned by Insiders of the Company who hold the re-pri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nd associates of those Insi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further announces that it has received approval from the 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for the re-pricing of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BC Moly Ltd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 Moly Ltd. is a Canadian mineral exploration company focu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of its Storie Property molybdenum deposit. The Storie Propert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uated about 6 km southwest of Cassiar, British Columbia. Cassiar is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km (by paved road) west of Highway 37 which provides access to Watson Lak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on, to the north and Dease Lake and Stewart, British Columbia, to the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BC Moly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ard Yurkowski,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X Venture Exchange has not reviewed this news release and does not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ility for the adequacy or accuracy of this release. This news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certain statements that may be deemed "forward-looking statement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tatements, other than statements of historical facts, that address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ters as future exploration, drilling, exploration activities, pot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alization and resources and events or developments that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s, are forward looking statements and, as such, are subject to ris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ertainties and other factors of which are beyond the reasonable contro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. Although the Company believes the expectations expressed in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are based on reasonable assumptions, such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t guarantees of future performance and actual results or development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 materially from those in forward-looking statements. Factors that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actual results to differ materially from those in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include such matters as market prices, exploitation and expl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, continued availability of capital and financing, and general econom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 or business conditions. Any forward-looking statements are expres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fied in their entirety by this cautionary statement.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herein is stated as of the current date and subject to chang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4) 674-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h@bcmol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847746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