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0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3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zarga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zarga Metals' Year End Stakeholder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Z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zargaStakeholdUpdate   12-20 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Azarga Metals' Year End Stakeholder Upda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ROCK, BC, Dec. 20, 2016 /CNW/ - AZARGA METALS CORP. ("Az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" or the "Company") (TSX-V:AZR) takes this opportunity to upd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holders on our progress as 2016 comes to a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losed the transaction to create Azarga Metals on 30 May of this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made remarkable progress since then on our newly acquired U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-Silver Project in the Zabaikalsky administrative region of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ecided to focus on Unkur because we believe the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ata suggests it has potential to be a globally significant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per deposit. Since then, we embarked on the first major new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the project and early results have validated this b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ical data, mostly collated over 40-years ago, makes i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r is a sizeable and high grade deposit but we felt that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techniques of the time, that data likely understates the sc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ralization. The historical work also focused on the copper and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attention to the silver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f 2016 physic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ield work will carry on into next year but in the short tim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, we have already completed 16 diamond core holes to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,600 cumulative linear meters. We have also excavated 5 tr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309 cumulative linear meters and finally, in addition to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 mapping, which disclosed the presence of additional outc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, we have completed about 130 line kilometers of detailed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still pending for a great deal of this year's work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enching data, but those results that have come back have return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 drill intersections that confirm significant grade and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M-001 - Three separate inter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tersection 1 - 40 meters at 0.74% copper and 65.9g/t silver (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4% copper equivalent or 146.7g/t silver equivalent), including a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 sub-section at 1.13% copper and 103.5g/t silver (ie, 2.08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equivalent or 228.9g/t silver equival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tersection 2 - 0.81% copper and 18 meters at 70.0g/t silver (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5% copper equivalent or 158.5g/t silver equivalent)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meter sub-section at 1.51% copper and 137.7g/t silver (ie, 2.77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equivalent or 302.6g/t silver equival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tersection 3 - five meters at 0.32% copper and 49.2g/t silver (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7% copper equivalent or 84.2g/t silver equival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M-003 - 16 meters at 0.79% copper and 84.0g/t silver (ie, 1.56%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170.3g/t silver equival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M-017 - 10 meters at 1.63% copper and 134.2g/t silver (ie, 1.63%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r 312.2g/t silver equival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Copper and silver equivalents assume 100% recoveri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2.59/lb copper price and US$16.26/oz silver pri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of the area where significant mineralization has been ob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s of significant mineralization have been ob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cross a strike length of approximately three kilometers so far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drilled approximately every 300 meters, and holes have been d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irs with between 300 meters and 600 meters between them on each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ineralized zones observed with potenti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exploration had focused on what we now refer to as the "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" of mineralization. However, drill hole AM-001 provided a reve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n that it identified a second, stratigraphically distinct "lower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the subject of further exploration in future programs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potential for more, stratigraphically distinct zones of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Unkur, which is quite common in silver-copper deposits with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or sil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10 intersections of significant mineralization reported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grades of both copper and silver that each on a stand alone bas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significant. This could be an interesting dynamic for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lans at Unkur because the prices for these metals can m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different cycles, one being a base metal and the other a precious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ago when silver was US$17.61/oz and copper US$2.07/lb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lver contained in the 10 intersections of significant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eighed the copper. However, since then copper has risen approximately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t silver has fallen approximately 8% and that change mean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per now outweighs the silver in those significant 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and reported to date. (Note: this discussion assume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mile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hase of physical exploration will continue into January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with assay results expected to be received through January, Febru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into early M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retained SRK Consulting (Russia) Ltd. ("SRK"), with the a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prepare an initial (maiden) NI 43-101 Resource estima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 that their work is complete towards the end of the first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arly in the second quarter of 2017. We believe that any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eated will have upside potential in both directions along strike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. Our geophysical surveys in fact indicate that exciting drill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contiguous to and northeast of our current exploration focu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ly with the SRK work, we plan to compile the data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during the current phase of physical exploration to enhanc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 model of Unkur and plan another phase of physical explo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2017. Subject to continued availability of funding and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approvals, we anticipate that next year's exploration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Step-out drilling and drill testing of new targets identif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fill drilling within the area drilled during the current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(assuming a significant Resource is delineated within that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confidence of any maiden Resource and to obtain samp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tes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ntinuing geophysical exploration of the broader license are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of identifying additional drill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ga Metals' goal for 2017 will be to complete a preliminary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or scoping study to conceptualize potential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r Copper-Silver Project by the end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thank our employees for the success observed to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takeholders for your continued support. We look forward to an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R COPPER-SILV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ga Metals owns 60% of the Unkur Copper-Silver Project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acquire the remaining 40%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ment-hosted copper and silver mineralization has been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5,390 hectare project license area, in outcrops, trenches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diamond drilling. The prior exploration outlined a larg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shallow stratiform sediment hosted copper-silver 20 to 50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over an area four to six kilome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concerning Unkur Copper-Silver Project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ikalsky administrative region in eastern Russia are cont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 filed by the Company as per its news release of 5 April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resident and Chief Executive Officer, Dorian L. (Dus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, B.Sc. Geo, MA Geo, a Qualified Person as defined by NI 43-101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and approved the exploration information disclosur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GA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Molyneux Dorian L. (Dusty) Ni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         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that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's current expectations and estimate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frequently characterized by words such as "plan",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", "intend", "believe", "anticipate", "estimate", "sugge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icate" and other similar words or statements that certain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"may" or "will" occur. Such forward-looking statements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 risks, uncertainties and other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vents or results to differ materially from estimated or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implied or expressed in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actors include, among others: the actual results of current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tivities; conclusions of economic evaluations;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parameters as plans to continue to be refined; possible vari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 grade or recovery rates; accidents, labour disputes and other ris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industry; delays in obtaining governmental approvals or financ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 in metal prices. There may be other factors that cause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not to be as anticipated, estimated or intende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 speaks only as of the date on which it is mad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may be required by applicable securities laws,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intent or obligation to update any forward-looking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resul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ot guarantees of future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 undue reliance should not be put on such statement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uncertainty t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zarga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December2016/20/c835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2/20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Doris Meyer, at +1 604 536-2711 ext 6, or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zargametal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azargametals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Z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Azarga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