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4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nerable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ointment Of A New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A New Board Memb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BLE VENTURES LTD ("VL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A New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erable Ventures Ltd. (the "Company"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David Tupper to the Company's Board of Directors.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d over 30 years of mineral exploration experience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source sector.  He has experience exploring for gold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, uranium and coal in a wide variety of geological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Central and South America as well as 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VENERABLE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 "Ryan Sharp"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78.999.1486  Ryan Sharp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L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1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47-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venerableventures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5400067TS11635401973-161127201612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