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21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57:1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etro Rio 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Material F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f Interest In Braso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RORIO ("PRJ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terial Fact - Purchase Of Interest In Braso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roRio, ("Company" or "PetroRio") hereby informs the exec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one of its subsidiaries, of a Share Purchase Agreement a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rchase the indirect interest equivalent to 23.19% held by Gol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hs &amp; Co. ("GS") in Brasoil do Brasil Exploracao Petrolifera 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Brasoil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soil is a holding company, with indirect stake of 10%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and obligations of the Manati Field concession contract,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urn, currently produces 4.1 million cubic meters of natural ga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(approximately 26 thousand barrels of oil equivalent per da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ing as the 8th largest producing field of natural gas in 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 to the stake in the Manati Field, other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 from Brasoil include the indirect stake of 100%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ssions of the Pirapema Field - gas asset currently in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d of Block FZA-M-254, both in the mouth of the Amazon 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ing of the sale and purchase transaction between Petro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S is subject to certain conditions precedent, among whic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for exercise of the right of first offer and tag along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investors of Brasoil, additional to the analy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by the competent regulatory bodies, as deemed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ion of this agreement is aligned with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model and acquisition growth strategy and it repres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ification of its portfolio of revenue generating as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As per the October, 2016 Oil and Natural Gas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etin (Boletim da Producao de Petroleo e Gas Natural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ilian Oil and Natural Gas Agency (Agencia Nacional do Petroleo,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s e Biocombustiveis - AN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dar Profile # 00031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etro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roRio is one of the largest independent companies in the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as production in Brazil. It is the operator of the Polvo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Campos Basin, which has Brazil's seventh largest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of barrels of oil equivalent (boe). PetroRio is the ow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vo A" fixed platform and a 3.000HP drilling rig,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n this Field, being the platform connected to the "Po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O" vessel, with capacity to segregate hydrocarbons and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ment, oil storage and offloading. Polvo Field license cov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approximately 134km2, with several prospects with potent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explorations. The Companys corporate culture seeks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through the acquisition of new production asse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xploration of assets, increased operational efficien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n of production costs and corporate expenses. PetroRio'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 is to create value for its shareholders with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discipline and preserving its liquidity, with full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afety and the environment. For further information, please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website: www.petroriosa.com.b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statement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ther than statements of historical fact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are forward-looking statements, including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statements regarding our drilling and seismic pl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costs, acquisitions of equipment, expectations of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, the quality of oil we expect to produce and our other pl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s. Readers can identify many of these statements by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ords such as "expects", "believe", "hope" and "will"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or the negative thereof. Although management believ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represented in such forward-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, there can be no assurance that such expectations will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rrect. By their nature, forward-looking statements requir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ssumptions and, accordingly, forward-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inherent risks and uncertainties. We caution reader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not to place undue reliance on our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because a number of factors may cause actua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, results, conditions, actions or even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e plans, expectations, estimates or int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in the forward-looking statements and the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ying the forward-looking statements. The following risk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affect our operations: the contingent resource and pro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evaluation reports involving a significant deg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y and being based on projections that may not pro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; inherent risks to the exploration and production of o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; limited operating history as an oil and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production company; drilling and other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rds; breakdown or failure of equipment or processes; contrac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errors; non-performance by third party contractors;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utes, disruptions or declines in productivity; increa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or labor costs; inability to attract sufficient lab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significant capital investment and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which HRT may not be able to finance; cost overru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s; exposure to fluctuations in currency and commodity pri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al and economic conditions in Namibia and Brazil; complex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affect the cost, manner or feasibility of doing busin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, safety and health regulation which may become stri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 and lead to an increase in liabilities and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ditures, including indemnity and penalties for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; early termination, non-renewal and other similar provis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ssion contracts; and competition. We caution that this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is not exhaustive and that, when relying o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o make decisions, investors and others sh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consider other uncertainties and potential ev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herein are made based on the assum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lans and operations will not be affected by such risks, but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ur plans and operations are affected by such risk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may become inaccurate.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contained herein are expressly qualified in their entir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cautionary statement. The forward-looking statement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news release are made as of the date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required by applicable securities laws, we do not under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such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Petro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PRJ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6/12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2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+55 21 3721 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ri@petroriosa.com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www.petroriosa.com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35500069TS11635501984-1555452016122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