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2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va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ame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N VENTURES INC ("CVN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EXPLORATION INC ("VER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 to Vertic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n Ventures Inc. announces it intends to change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cal Exploration Inc." effective on January 1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 January 10, 2018, the Company's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TSX Venture Exchange under the new ticker symbol "V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ission is to identify, acquire, and advan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ining prospects located in North America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keholders. The Company's St-Onge Wollastonit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Lac-Saint-Jean area in the Province of Quebec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the website at www.cavanventures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Peter P. Swist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P. Swistak 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604-683-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945-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700094TS11800702363-15405520180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