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0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03:0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BL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 New Discove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, Gold and Copper in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B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LT INC ("CBLT-V;CBBL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ew Discovery and Cobalt, Gold and Copper in CBLT A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lts;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LT Inc. ("CBLT")  is pleased to report on exploration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by the Ontario Geological Survey ("OGS") on CBLT's 100%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Prince and Otto Lak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today CBLT announced the assay results of eigh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by Sudbury District Geologist at Copper Prince a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include 3.43, 3.57, 6.58, and 27.84 g/t Au, and 1.15%</w:t>
      </w:r>
    </w:p>
    <w:p>
      <w:pPr>
        <w:pStyle w:val="PreformattedText"/>
        <w:bidi w:val="0"/>
        <w:spacing w:before="0" w:after="0"/>
        <w:jc w:val="left"/>
        <w:rPr/>
      </w:pPr>
      <w:r>
        <w:rPr/>
        <w:t>Cu. This morning's press release erred in calculating the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sample 17-0287-0002. The copper content o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0287-0002 as stated in this release is correct. All other co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nd cobalt values we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the eight samples returned values that exceeded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limit for cobalt and copper. Two of these were from out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d's Watering Hole. This area is known to CBLT to have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, based on CBLT's own surface sampling and 2016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program. These three over-limit samples are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nalyzed by the OGS using a different analytical metho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them will be provided once received from the 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17-0287-0001 through to 17-0287-0004 were col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rock at the Copper Prince Showing, and samples 17-0287-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o 17-0287-0008 were collected from outcrop at Ed's Wa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Copper Prince Grab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Number   Au (g/t)   Co (ppm)   Cu (pp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-0287-0001      1.71       443        28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-0287-0002      3.43       441       115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-0287-0003                 134        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-0287-0004      3.57        71       )1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-0287-0005     ( 0.55       6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-0287-0006      1.85       )500       8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-0287-0007     27.84       )500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-0287-0008      6.58       147        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LT acquired 100% of the Otto Lake Property in February, 2017. It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3 claim units over four claim blocks roughly 8 kilometres southw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land Lake and close to the former producing Swastika Gold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work by third parties included prospecting, line cutting, V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surveys, mapping, trenching and soil sampling. A 2012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ry report (available at http://cbltinc.com/otto-lake.html)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 that in CBLT's opinion are highly prospective for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adium, copper, zinc, nickel and l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2017 the Kirkland Lake District Geologist's Office collected 11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to Lake. The results of those samples were made available to CB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provided in Table 2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exciting to CBLT is the new discovery evidenced from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from a sulphide-bearing metasediment which returned 2.31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, in an area with no known historical work having been completed. C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to carry out a follow-up work program as soon as possible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2: Otto Lake Grab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Number   Au (g/t)   Pd (ppb)   Pt (pp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-0234-0001     0.002       1.65       1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-0234-0002     0.016      10.06      10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-0234-0006     0.002                  0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-0234-0007     0.006       0.78      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-0234-0008     0.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-0234-0010     2.314                  0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-0234-0011     0.031                  0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-0234-0012     0.004       2.13       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-0234-0013     0.002       0.75       0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-0234-0014     0.008       1.53       0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-0234-0015     0.017      11.19      11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grab samples collected by the OGS were selective in natu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mineralization may not be representative. These analys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ed by the Geoscience Laboratories, an ISO 9001 certified labor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was drafted under the supervision of Joerg Kleinbo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eo, who is the Qualified Person in accordance with NI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BLT, like all mining companies in Ontario, is deeply gratefu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high quality of work provided by OGS and its geologists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M. Clausi, CBLT's CEO. "We all benefit from their ded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ness to help, and innovation of thought. The OGS is a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government program working the way it was design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th respect to Otto Lake, historic work by third parties has show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polymetallic property. The OGS's work has found a new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duces our future expenditures and helps to de-risk our planned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nally, concerning our flagship Copper Prince in Sudbury, the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, gold and copper values follow on our drill program and the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carried out earlier in 2017. We are extremely eager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nalyzed results from the three over-limit sampl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LT acquired Copper Prince in mid-2016 due to its belief that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perience a cobalt deficit, causing cobalt prices to incre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cobalt properties more valuable. Both of those events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Cobalt has run from its low of USD$21,750 per tonne in Febru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 to its recent high of $75,500 per tonne, and management expect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increases to continue as the world consumes more coba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ode of lithium-ion batt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LT is a Canadian mineral exploration company with a proven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, targeting cobalt in reliable mining jurisdictions. CBLT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project generator and an efficient steward of its sharehold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statements that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s they relate to the Compan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  Forward-looking statements are not historical fact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management's current expectation of future events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words such as "believe", "expects", "will", "inte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s", "projects", "anticipates", "estimates", "continues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 Although management believes that the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in such forward-looking statements are reasonable,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that they will prove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nature, forward-looking statements include assumption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inherent risks and uncertainties that could cause actua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conditions, actions or events to differ materially from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. If and when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t in this new release, the Company will also set out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factors or assumptions used to develop th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expressly required by applicable securities laws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obligation to update or revise any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outcomes that relate to forward-looking state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d by many factors, including, but not limited to: reliance 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; risks of future legal proceedings; income tax mat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and terms of financing; distribution of securities;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interest rates on price of securities, and potential di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BL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ter M. Claus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M. Cla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M. Cla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usi@cblt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16-890-1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905-681-1925    CBLT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905-681-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greenswancapi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0800037TS11800801272-080024201801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