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ource</w:t>
        <w:tab/>
        <w:t>MARKET 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</w:t>
        <w:tab/>
        <w:t>12/19/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</w:t>
        <w:tab/>
        <w:t>09:17:31 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ny</w:t>
        <w:tab/>
        <w:t xml:space="preserve"> Cavan Ventures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</w:t>
        <w:tab/>
        <w:t xml:space="preserve">Comple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25 Tonne Bulk Samp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DNX Symbol: CVN.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Rele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VAN VENTURES INC ("CVN.H-V;CVVRF-0"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Completion of 25 Tonne Bulk Samp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VAN VENTURES INC. ("Cavan" or the "Company") ) is plea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ounce that it has completed a 25 tonne bulk sample on its 100% ow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Onge Wollastonite Project. The 25 tonne sample comes from the 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zone and is located inside the historic open pit limit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torical* combined measured and indicated Mineral Resources wer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45.2 MT at 38.19 % Wollastonite using a 30% cut off. The bulk s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collected by Magnor Exploration Inc. of Saguenay und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ervision of Christian Tremblay, P.Geo., M.Sc. for min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isation and metallurgical testing with an objective to produc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ercial samples in Cavan's projected global marketing strateg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Historical resources of the property with ancient label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or to NI 43-101 combined measured class I and Class II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cated Mineral Resources were of 45.2 MT at 38.19 % Wollaston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a 30% cut off on wollastonite. The % wollastonite was deri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mineral norm constitution based on whole rock analys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/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The reader is cautioned that the above referenced "Historical Resour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considered historical in nature and as such is based on prior data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orts prepared by previous property owners and the company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ating the historical estimate as current mineral resour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The historical mineral resources used in the Feasibility Study in 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re prepared by Claude Duplessis, P.Eng. The report title is: Rapport de</w:t>
      </w:r>
    </w:p>
    <w:p>
      <w:pPr>
        <w:pStyle w:val="PreformattedText"/>
        <w:bidi w:val="0"/>
        <w:spacing w:before="0" w:after="0"/>
        <w:jc w:val="left"/>
        <w:rPr/>
      </w:pPr>
      <w:r>
        <w:rPr/>
        <w:t>l'Analyse de la Distribution Spatiale des Mineraux du gite de Wollaston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du Canton St-Onge. Systemes Geostat International Inc., produc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rleans Resources In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The estimation were prepared in conformity with the CIM classif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at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The historical mineral resources where derived by estimation of block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geostatistics within a geological enveloped of wollaston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eralisation prepared by the Sr. geologist of the proj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In order to bring the mineral resources to NI -43-101, a QA/QC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ification of density has to take place as well as the presentation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sonable prospect of economic extra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A qualified person has not done sufficient work to classif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torical estimate as current mineral resources or mineral reserves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/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reover in order to prepare NI 43-101 the company is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ly working at sorting and labelling approximately 7,000 me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mostly NQ with minor BQ size dill core from 81 recovered diamo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ll holes that have been realised in 1992, 1993 and 1994 acros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osit by Orleans Resources, previous owner of the St-Onge proj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mpany is anticipating an independent resampling of some dr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e sections to take place in the first quarter of 2018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This is a major step towards our objective to develop and b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up to date our St-Onge Project. It will be essential to complete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ework in order have a solid base to develop our  technico-econom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dy and allow us to discuss eventual off take agreement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potential clients, it is a requirement in the definition of reason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spect of economic extraction to seek off take agreement" comme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ter Swistak, President and CEO Cavan Venture. 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 are targeting to have a mineral resource in the first qua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2018 which should enable the Company to proceed afterward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liminary economic study aiming completion for the second quart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8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technical and scientific content of this press release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n reviewed and approved by Claude Duplessis, P.Eng. Qualified Per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 National Instrument 43-10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BOUT CAVAN VENTU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van Venture's mission is to identify, acquire, and advance high</w:t>
      </w:r>
    </w:p>
    <w:p>
      <w:pPr>
        <w:pStyle w:val="PreformattedText"/>
        <w:bidi w:val="0"/>
        <w:spacing w:before="0" w:after="0"/>
        <w:jc w:val="left"/>
        <w:rPr/>
      </w:pPr>
      <w:r>
        <w:rPr/>
        <w:t>potential mining prospects located in North America for the benefi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 stakeholders. The Company's St-Onge Wollastonite property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ted in the Lac-Saint-Jean area in the Province of Quebec. For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visit the website at www.cavanventuresinc.c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 BEHALF OF THE BOA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eter P. Swistak, Presid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FURTHER INFORMATION PLEASE CONTACT: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ephone: 1-604-683-3995 Toll Free: 1-888-945-477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ward-Looking Statemen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me statements in this news release contain forward-loo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that involves inherent risk and uncertainty affect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siness of Cavan Ventures Inc. Actual results may differ materi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hose currently anticipated in such statements. Neither the TSX</w:t>
      </w:r>
    </w:p>
    <w:p>
      <w:pPr>
        <w:pStyle w:val="PreformattedText"/>
        <w:bidi w:val="0"/>
        <w:spacing w:before="0" w:after="0"/>
        <w:jc w:val="left"/>
        <w:rPr/>
      </w:pPr>
      <w:r>
        <w:rPr/>
        <w:t>Venture Exchange nor its Regulation Services Provider (as that term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ed in the policies of the TSX Venture Exchange) accept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ponsibility for the adequacy or accuracy of this re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L: 604-683-3995    CAVAN VENTURES INC</w:t>
      </w:r>
    </w:p>
    <w:p>
      <w:pPr>
        <w:pStyle w:val="PreformattedText"/>
        <w:bidi w:val="0"/>
        <w:spacing w:before="0" w:after="0"/>
        <w:jc w:val="left"/>
        <w:rPr/>
      </w:pPr>
      <w:r>
        <w:rPr/>
        <w:t>FAX: 604-683-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E-mail: info@cavanventures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Website: www.cavanventures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(c)2017 Market News Publishing Inc. 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onto:(416)366-8881   Vancouver:(604)689-1101   Fax:(604)689-110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1735200041TS11735201257-09145520171219#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