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9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Name Change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CORP. ("EQX") ("EQX.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TREK MINING INC. ("TREK,TREK.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. ("ANF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lan of Arrangement, Name Change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resolutions passed by the shareholders of Anfield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nfield"), and NewCastle Gold Ltd. ("NewCastle") on December 19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, and NewCastle have approved a business combination by way of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under the Business Corporations Act (British Columbi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 The Arrangement is expected to be completed at 12:0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22, 2017, and will result in Trek Mining Inc.  ("Tre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ll the issued and outstanding common shares of An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  In exchange, each Anfield sharehold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0.407 of a Trek common share for each Anfield share hel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shareholder will be entitled to receive 0.873 of a Trek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ach NewCastle share held. Anfield and NewCastl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mit a letter of transmittal in orde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(i.e. Trek shares) to which they are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irectors' resolution passed December 20, 2017, Tr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name to Equinox Gold Corp. ("Equinox") concurr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. 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Friday, December 22, 2017, the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of Equinox will commence trading on TSX Ventur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warrants of Trek and the common shares of Anfiel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Shares):     unlimited     common shares with no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749,095    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Warrants):     80,466,919 warrant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oth common shares and warra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EQX     Common Shares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.WT     Warrants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IP:     29446Y106     Common Shares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6Y114     Warrants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were issued pursuant to a Warrant Indenture dat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16. One Warrant entitles the holder to purchase one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rek at a price of $3.00 per share and will expire on Octo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Friday, December 22, 2017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. (TSXV: "ANF") will be delisted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A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rek's news release dated Octo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5300051TS11735301780-14252120171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