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57:4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dian Imperial Ventu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o Material Undisclos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QV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erial Undisclosed Informat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IMPERIAL VENTURE CORP ("CQ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Material Undisclos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WIRE SERVICES 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Imperial Venture Corp. (the "Company") advise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material facts or changes concerning the Company tha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nounced, and the Company is unaware of any logical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volume and price of its common shares has increa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urrently has 1,564,939 shares outstanding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wo days ago, the Company intends to sell 11,000,000 uni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95 per unit (each unit comprising of one share and one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at $0.125); the proceeds of which will be used to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600,000 of existing liabilities, with th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445,000 for general 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currently listed on the NEX branch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, and will be looking for business opportunities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duate to Tier 2 on the TSXV; however no agreements in princi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s or even detailed negotiations are in place o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and there is no assurance the Company will be success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ng any new busines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IMPERIAL VENTU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ff Lightf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B. Lightfoot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604-691-7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Market Regulato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securities laws relating to the outl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business.  Specifically, completion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up to $1,045,000 is subject to a number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TSX Venture Exchange acceptanc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o assurance that the private placement will be compl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or at all. Actual results and developmen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contemplated by these statements depend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. The statements in this press release are made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0400026TS11800400943-115513201801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