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9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me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d P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 of $CAD 88.4 Million or $CA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SQ#V#CANAMEX GOLD CORP#JAN 08 2018  07:04 AM#Updated P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 of $CAD 88.4 Million or $CAD 1.44 Per Shar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GOLD CORP ("CS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EA: NPV5 of $CAD 88.4 Million or $CAD 1.44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Gold Corp. (the "Company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sults of the Updated Preliminary Economic Assessment ("PE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100% owned Bruner Gold Development Project, located in 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vada. The PEA was prepared by Welsh Hagen Associates (WH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evada in accordance with the requirements of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"Standards of Disclosure for Mineral Projects" ("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Updated P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-tax net present value at 5% discount rate (NPV5) $US 6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$CAD 88.4 million) or $CAD 1.44 per share (based on 61,36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currently on 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pdated PEA adds 93,000 ounces of indicated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826,000 ounces of indicated resources of sil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referenced in the 2016 P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 pay-back period of nominally 1.65 years at $US 1,280/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ractive after-tax IRR of 31% at $US 1280/oz gold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% at $US 1,500/oz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annual production of 42,500 oz gold, and 44,250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0-year operation, including a 2-year tail of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fter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annual cash cost of $US 577/oz. for the fir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US 872/oz. thereafter for an average cash cost of $US 796/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 initial capital expenditures of $US 37.81 mill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of $ US 4.8 million, not including $US 6.8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ct mining with room for significant improvement o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with owner operated equipment and detailed scheduling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between the three proposed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ility siting and first two years of production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claims to allow for a streamlined permitting proc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production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xide heap leach processing with 90% recovery of gold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crushed material and 75% recovery of gold on run of mine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ported NI43-101 resources remain open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nd are amenable to expansion with additional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Hahn, President and Chief Operating Offic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: "Completion of this updated PEA significantly adv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r Gold Project. This updated PEA extends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mine life from six to eight years and adds 93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s of gold and 826,000 ounces of indica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ver to the resources referenced in the previous 2016 PEA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s the capital and operating cost estimates b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experienced actual costs on another gold develop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vada. I believe we will be able to move the Bruner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to permitting and development on the str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PEA. The project includes the fundamental elements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investors when building a mine, including low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, and an attractive rate of return in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We can now move ahead with permitting and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or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 PEA is preliminary in natu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some Inferred Mineral Resources which are consider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geologically to have the economic consideration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would enable them to be characterized as mineral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certainty that the PEA will be realized.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are not mineral reserves do not hav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. Dollar references are in US dollars.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sed is 1.27 CAD to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base case uses a gold price of $1,280/oz. and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net present value (NPV5) of $US 69.6 million, after-tax 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1.0%, and an average annual after-tax net cash flow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US 14.4 million for the ten years of gold recovery. The PEA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losed on an after-tax basis, and take into account the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 Tax, and federal and state income taxes after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lerated depreciation of initial and sustaining capi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allowance, but without allowance for depreciatio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o date. Project break-even (nil IRR) is reached at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US 958/oz, although the first two years of opera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even gold price of $849/oz. The mine production sche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such that a decision whether to proceed with the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as pit development can be made based upon prevailing gold pr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after the first two years of production and pay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, and sufficient net cash flow is generat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stripping of the Penelas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After-Tax Economic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Base           |Upsid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Case$1,280/oz. |Case$1,500/oz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gold           |gol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RR                     |31.0%          |51.5%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PV@5% Discount Rate    |US$69.6 million|US$114 mill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verage Annual Cash Flow|US$14.4 million|US$19.7 mill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verage                 |$484/oz.       |$704/oz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erational           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rgin                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yback Period          |~1.65 year     |~1.25 yea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er Gold Project PEA was prepared as an open pi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Contractor mining is assumed, using an average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 mining rates for similar sized projects in Nevada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room for improvement of the unit mining costs b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nd quantifying haul road distances and 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owner operated mining in further studies. Material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.192 gpt gold will be crushed in a single stage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and conveyed onto the leach pad. Material grading between 0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192 gpt gold will be truck dumped on the leach pad and l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of-mine (ROM). Crushed material will be processed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500 tonnes per day and conveyed onto a conventional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pad, with solution reporting to an adsorption-desorption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R) carbon plant producing a gold-silver dore product.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EA include 90% on gold for single-stage crush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% on gold for ROM material, and only 10% on silver for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Dore will be approximately 50:50 gold and silver.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ife, production will total approximately 21.755 million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t a gold grade of 0.56 gpt for a total payable of 349,300 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and 363,400 ounces of silver. Leached material will requi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ton lime for pH adjustment and 0.2 lbs/ton sodium cya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The conceptual produc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Conceptual Production and Process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Year|Tonnes |Gold |Contained|Recovered|Silver|Contained|Rec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|Grade|         |         |Grade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000's)|(gpt)|Gold     |Gold     |Grade |Silver   |Sil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|     |(oz)     |(oz)     |      |(oz)     |(o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   |3,224  |0.501|51,936   |39,350   |4.87  |504,538  |42,9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   |3,279  |0.601|63,341   |50,850   |8.19  |863,161  |73,4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   |2,444  |0.445|34,948   |35,120   |3.55  |279,084  |31,29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4   |2,877  |0.475|43,943   |41,110   |3.9   |360,307  |43,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5   |2,852  |0.549|50,339   |43,720   |5.05  |462,604  |43,5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   |2,839  |0.465|42,471   |38,230   |5.91  |539,441  |51,2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  |2,822  |0.645|58,563   |51,850   |4.68  |424,741  |43,07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8   |1,417  |0.975|44,414   |39,810   |4.38  |199,635  |25,09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9   |0      |    |        |5,260    |     |        |6,38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  |0      |    |        |4,000    |     |        |3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|    |        |        |  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M |21,755 |0.558|389,955  |349,300  |5.19  |3,633,511|363,4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s in the table have been round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estimate and may not sum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pera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 is estimated at $US 37.81 million, including $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million for contingencies, but not including $US 8.1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expenses, or $US 6.8 million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 expenses such as a heap leach pa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tripping of the Penelas pit bring the total LOM capita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US 51.8 million. The PEA assumes contractor mi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 providing all mining equipment, maintenance, 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Operating costs were estimated based on proces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current contractor mining rates at similar sized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grid power available from NV Energy's 60Kv lin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s. All costs are in Q4 2017 dollars. Average cash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77/oz. for the first two years of operation and $872/oz,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even gold prices are $849/oz and $1012/oz respectiv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8/oz life-of-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Capital Cos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pital Items (US$)              |Initial Capital|SustainingCapit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e                             |$ 5.71 million |$11.2 mill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min, Infrastructure, Processing|$21.11 million |$ 1.75 mill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irect (includes EPCM,         |$              |$2.73 mill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ingency, owner costs)        |10.99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million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lvage                          |               |($1.7 million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 Capital Cost               |$37.81 million |$13.98 mill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Operating Cos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Cost per |Cost per payab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tonne    |ounceproduced (net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processed|silver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ing            |$8.80    |$548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cessing        |$2.63    |$164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Heap          |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ach             |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&amp;A + Reclamation |$1.35    |$84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 Cash Cost(1)|$12.78   |$796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l-In Cost(2)    |$15.16   |$944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Cash cost is calculated by dividing total life-of-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sts by total ounces produced. Note 2: All-in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dividing the sum of all capital, operating, and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lamation costs by total ounce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&amp; Propert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er Project in Nye County, Central Nevada,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tented lands and on public lands managed by the Bureau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(BLM) Carson City Office. The BLM and the Nevad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rotection (NDEP) will be the primary regulator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nsuring environmental protection as the Bru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 through permitting and approv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ject manager has had preliminary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gencies regarding an initial mine development pl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formal Mining Plans of Operations have not been submitt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line studies to support permit applications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. The Company expects that baseline studies to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ssessment will commence in the spring of 201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pplications will be prepared during 2018. All oth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Local permits will also be applied for in due cours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permitting for the project will take approximatel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o complete. The Company has already secured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Nevada for adequate water rights necessary to conduc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The approved water rights will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of-mi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er Project is located within the Walker Lane gold t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mines are the Rawhide Mine located approximately 3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st which was operated by Kennecott Minerals and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1.7 million ounces of gold and 17 million ounces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980 and 2005, and the Paradise Peak Mine, located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the south, which was operated by FMC and produced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million ounces of gold and 20 million ounces of silv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-2000. Canamex cautions that historical production from the statednear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has not been verified by the QP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the mineralization on the Bruner Projec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 43-101 compliant resource estimate included in the P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Randy Martin, SME-RM and is built upon prior work in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am Tanaka, FAusIMM and by Randy Martin, SME-RM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original PEA, and is comprised only of gold resources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undaries of conceptual pits with engineered r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walls. Grade models for all three resource areas HRA, Pene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master were all re-created to reflect additiona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all three areas since the original PEA in 201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has been updated to reflect the additional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s in relevant econom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: Mineral Resour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archives/k1vFjDMa-updated-pea-npv5-of-cad-884-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on-or-cad-144-per-sh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neral Resource estimates were prepared in conform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 "Estimation of Mineral Resource and Mineral Reserve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" guidelines and are reported in accordance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dministrators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eral Resources are not Mineral Reserves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re is no certainty that al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ineral Resources estimated will be converted into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s stated as contained within a potentiall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ble open pit design with engineered ramps and smoothed w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ut-off grade parameters are: $1,250/oz Au and $15/oz Ag,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covery for crushed material, 10% silver recovery, $2.70/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mining cost $4.23/t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ing + G&amp;A+ reclamation cost, 55-degree inter-ramp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. Resources are reported using a 0.006 oz/t (0.192 gpt Au equi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ut-off grade for crush material, and a 0.004 oz/t (0.117 gp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.) gold cut-off grade for crush material above internal break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low external breakeven cut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gpt" means grams per metric tonne, "opt" means ounces pe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"oz" means ounce(s), "IRR" means Internal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s in the table have been rounded to reflect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stimate and may not sum due to rounding. Tonn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nearest 50 k-tonnes. Grades have been rounded to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gpt. Contained ounces have been rounded to nearest K-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RA Resource is based on designed pit for $1350 Au Price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nelas Resource is based on designed pit for $1350 Au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ymaster Resource is based on designed pit for $1350 Au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Breakeven Cut-off is the cut-off where value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equals the cost of mining 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Breakeven Cut-off is the cut-off where value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equals the cos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timization, Cost Reductions and Projec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ere are opportunities to further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cs of the Bruner Gold Project through continued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of the resource model using deterministic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in mining costs through detailed engineering an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mining, further drilling within gaps in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as pit area, and possible pre-split blasting to increas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and minimize waste mining, and potential increases i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through further metallurgical testing. Metallurgic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continue during the feasibility and permitting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 recommends the following work based on the positiv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drilling to improve the confidence of th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indicated resources, and to test the open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ill drilling in the Paymaster zone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derground workings, and infill drilling in the cor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er Penelas mineralize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umn leach tests on large diameter core from the Pay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as resour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ment of permitting with the State of Nevada and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gineering sufficient to support at least a pre-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o develop the project as outlined in this P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fection of the water rights granted by the State of Neva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them fo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mmended work program is expected to cos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elsh, P.E., Rusty Hufford, P.E. (SME-RM), Carl Nesb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E-RM), Doug Willis (CPG) and Randy Martin (SME-RM) are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s defined under NI 43-101 representing Welsh Hag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reviewed the contents of this press release f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nd economic information presented. The report titled "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Technical Report on the Bruner Gold Project Updated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, Nye County, Nevada, USA" with an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6, 2017 has been prepared by Welsh Hagen Associat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geological consulting firm with a local office in R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This report will be available on SEDAR (www.sedar.com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s of this news release have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Gregory A. Hahn, President and COO of Caname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CPG#7122, a Qualified Person as defin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dministrator National Instrument 43-101 "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Mineral Proje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Gold Corp. (TSX-V: CSQ) (OTCBB: CNMXF) (FSE: CX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fast-tracking toward development of the Brun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 in the prolific gold jurisdiction of Nye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The region is home to several producing and past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long the Walker Lane Trend. Canamex complete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(PEA) on the Bruner Gol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2016. Based on additional drilling condu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he company completed an updated PEA in 201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advances the project. The after-tax net present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discount rate (NPV5) is $US 69.6 million ($CAD 88.4 million) or $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 per share (based on 61,365,676 shares currently on issue). Ca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moving the Bruner Gold Project forward into per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n the strength of this positive updated PEA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is the Silverton Gold property, a gold exploration proje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which has geological similarities to the Long Canyo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n Nevada, being mined by Newmont Mining. Canamex ha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ith Harmonychain AS, for Ethereum Blockchain Smar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for Gold and Silver, as an alternative means of raising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without equity dilution. The Agreements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s to 6 (Six) Ethereum Token domain names, ticke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smart contracts, for Gold and Silver,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ccessfully completed by 31st December 2018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at http://canam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.vincent@canam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(604) 833-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stark@canam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S INVESTORS REGARDING RESOURC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Gold prepares its resource estimate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the Canadian Institute of Mining, Metallurgy and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Canadian National Instrument 43-101 (NI 43-101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different from the standards generally per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iled with the SEC. Under NI 43-101, Canamex Resourc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, indicated and inferred resources, measur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permitted in filings made with the SEC.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resources and indicated resources involve greater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ir existence and economic feasibility than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and probable reserves. U.S. investors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ny part of measured or indicated resources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economically mineable reserves.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s involves far greater uncertainty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and economic viability than the estim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tatements other than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 are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clude statements in relation to the timing,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pects of the planned 2018 program on the Bruner propert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development of the mineral resources;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geological merits of the Bruner property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objectives or expectations of the Company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pl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clude the risk that actual results of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loration activities, including the result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drilling program(s) on the Bruner property, will not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any's expectations; the geology, grade and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neral deposits and the risk of unexpected variations i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grade and/or recovery rates; fluctuating metals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ccidents, equipment breakdowns and delay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; exploration cost overruns or unanticipat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; uncertainties involved in the interpretation 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geological tests; availability of capital an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tinue the Company's future explor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geological reports and studies; del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geological reports and studies; the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mineralization contained within the Brun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et to be fully determined;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competition and loss of key employees; regula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ictions including in relation to required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(including drilling permits)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; timeliness of government or regulatory approvals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detailed herein and from time to time in the filing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securities regulators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numerous assumptions, including that the Company's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proceed as planned and within budget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700041TS11800701266-07041320180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SQ#V#CANAMEX GOLD CORP#JAN 08 2018  07:04 AM#Updated P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 of $CAD 88.4 Million or $CAD 1.44 Per Shar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GOLD CORP ("CS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EA: NPV5 of $CAD 88.4 Million or $CAD 1.44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Gold Corp. (the "Company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sults of the Updated Preliminary Economic Assessment ("PE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100% owned Bruner Gold Development Project, located in 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vada. The PEA was prepared by Welsh Hagen Associates (WH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evada in accordance with the requirements of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"Standards of Disclosure for Mineral Projects" ("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Updated P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-tax net present value at 5% discount rate (NPV5) $US 6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$CAD 88.4 million) or $CAD 1.44 per share (based on 61,36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currently on iss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pdated PEA adds 93,000 ounces of indicated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826,000 ounces of indicated resources of sil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referenced in the 2016 P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 pay-back period of nominally 1.65 years at $US 1,280/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ractive after-tax IRR of 31% at $US 1280/oz gold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5% at $US 1,500/oz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annual production of 42,500 oz gold, and 44,250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0-year operation, including a 2-year tail of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after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annual cash cost of $US 577/oz. for the fir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US 872/oz. thereafter for an average cash cost of $US 796/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 initial capital expenditures of $US 37.81 mill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y of $ US 4.8 million, not including $US 6.8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ract mining with room for significant improvement o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with owner operated equipment and detailed scheduling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between the three proposed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cility siting and first two years of production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claims to allow for a streamlined permitting proc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 production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xide heap leach processing with 90% recovery of gold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crushed material and 75% recovery of gold on run of mine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ported NI43-101 resources remain open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nd are amenable to expansion with additional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Hahn, President and Chief Operating Offic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: "Completion of this updated PEA significantly adv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r Gold Project. This updated PEA extends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mine life from six to eight years and adds 93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s of gold and 826,000 ounces of indica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ver to the resources referenced in the previous 2016 PEA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s the capital and operating cost estimates b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experienced actual costs on another gold develop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vada. I believe we will be able to move the Bruner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to permitting and development on the str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PEA. The project includes the fundamental elements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investors when building a mine, including low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, and an attractive rate of return in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We can now move ahead with permitting and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or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 PEA is preliminary in natu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some Inferred Mineral Resources which are consider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geologically to have the economic consideration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would enable them to be characterized as mineral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certainty that the PEA will be realized.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are not mineral reserves do not hav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. Dollar references are in US dollars.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sed is 1.27 CAD to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base case uses a gold price of $1,280/oz. and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net present value (NPV5) of $US 69.6 million, after-tax 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1.0%, and an average annual after-tax net cash flow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US 14.4 million for the ten years of gold recovery. The PEA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losed on an after-tax basis, and take into account the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 Tax, and federal and state income taxes after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lerated depreciation of initial and sustaining capi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allowance, but without allowance for depreciatio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o date. Project break-even (nil IRR) is reached at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US 958/oz, although the first two years of opera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even gold price of $849/oz. The mine production sche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such that a decision whether to proceed with the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as pit development can be made based upon prevailing gold pr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after the first two years of production and pay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, and sufficient net cash flow is generate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stripping of the Penelas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After-Tax Economic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Base           |Upsid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Case$1,280/oz. |Case$1,500/oz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gold           |gol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RR                     |31.0%          |51.5%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PV@5% Discount Rate    |US$69.6 million|US$114 mill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verage Annual Cash Flow|US$14.4 million|US$19.7 mill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verage                 |$484/oz.       |$704/oz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perational           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rgin                  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yback Period          |~1.65 year     |~1.25 yea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er Gold Project PEA was prepared as an open pi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Contractor mining is assumed, using an average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 mining rates for similar sized projects in Nevada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room for improvement of the unit mining costs b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nd quantifying haul road distances and 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owner operated mining in further studies. Material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.192 gpt gold will be crushed in a single stage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and conveyed onto the leach pad. Material grading between 0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192 gpt gold will be truck dumped on the leach pad and l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of-mine (ROM). Crushed material will be processed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500 tonnes per day and conveyed onto a conventional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pad, with solution reporting to an adsorption-desorption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R) carbon plant producing a gold-silver dore product.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EA include 90% on gold for single-stage crush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% on gold for ROM material, and only 10% on silver for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Dore will be approximately 50:50 gold and silver.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ife, production will total approximately 21.755 million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t a gold grade of 0.56 gpt for a total payable of 349,300 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and 363,400 ounces of silver. Leached material will requi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ton lime for pH adjustment and 0.2 lbs/ton sodium cya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The conceptual produc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Conceptual Production and Process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Year|Tonnes |Gold |Contained|Recovered|Silver|Contained|Rec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|Grade|         |         |Grade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000's)|(gpt)|Gold     |Gold     |Grade |Silver   |Sil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|     |(oz)     |(oz)     |      |(oz)     |(o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   |3,224  |0.501|51,936   |39,350   |4.87  |504,538  |42,9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   |3,279  |0.601|63,341   |50,850   |8.19  |863,161  |73,4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   |2,444  |0.445|34,948   |35,120   |3.55  |279,084  |31,29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4   |2,877  |0.475|43,943   |41,110   |3.9   |360,307  |43,5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5   |2,852  |0.549|50,339   |43,720   |5.05  |462,604  |43,5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   |2,839  |0.465|42,471   |38,230   |5.91  |539,441  |51,2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  |2,822  |0.645|58,563   |51,850   |4.68  |424,741  |43,07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8   |1,417  |0.975|44,414   |39,810   |4.38  |199,635  |25,09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9   |0      |    |        |5,260    |     |        |6,38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  |0      |    |        |4,000    |     |        |3,0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|    |        |        |  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M |21,755 |0.558|389,955  |349,300  |5.19  |3,633,511|363,4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s in the table have been round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estimate and may not sum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pera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 is estimated at $US 37.81 million, including $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million for contingencies, but not including $US 8.1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expenses, or $US 6.8 million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 expenses such as a heap leach pa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tripping of the Penelas pit bring the total LOM capita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US 51.8 million. The PEA assumes contractor mi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 providing all mining equipment, maintenance, 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Operating costs were estimated based on proces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current contractor mining rates at similar sized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grid power available from NV Energy's 60Kv lin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s. All costs are in Q4 2017 dollars. Average cash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77/oz. for the first two years of operation and $872/oz,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even gold prices are $849/oz and $1012/oz respectiv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8/oz life-of-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Capital Cos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pital Items (US$)              |Initial Capital|SustainingCapit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e                             |$ 5.71 million |$11.2 mill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min, Infrastructure, Processing|$21.11 million |$ 1.75 mill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irect (includes EPCM,         |$              |$2.73 mill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ingency, owner costs)        |10.99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million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lvage                          |               |($1.7 million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 Capital Cost               |$37.81 million |$13.98 mill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Operating Cos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Cost per |Cost per payab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tonne    |ounceproduced (net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processed|silver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ing            |$8.80    |$548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cessing        |$2.63    |$164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Heap          |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ach             |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&amp;A + Reclamation |$1.35    |$84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 Cash Cost(1)|$12.78   |$796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l-In Cost(2)    |$15.16   |$944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Cash cost is calculated by dividing total life-of-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sts by total ounces produced. Note 2: All-in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dividing the sum of all capital, operating, and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lamation costs by total ounce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&amp; Propert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er Project in Nye County, Central Nevada,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tented lands and on public lands managed by the Bureau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(BLM) Carson City Office. The BLM and the Nevad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rotection (NDEP) will be the primary regulator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nsuring environmental protection as the Bru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 through permitting and approv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ject manager has had preliminary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gencies regarding an initial mine development pl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formal Mining Plans of Operations have not been submitt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line studies to support permit applications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. The Company expects that baseline studies to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ssessment will commence in the spring of 201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pplications will be prepared during 2018. All oth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Local permits will also be applied for in due cours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permitting for the project will take approximatel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to complete. The Company has already secured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Nevada for adequate water rights necessary to conduc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The approved water rights will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of-mi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er Project is located within the Walker Lane gold t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mines are the Rawhide Mine located approximately 3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st which was operated by Kennecott Minerals and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1.7 million ounces of gold and 17 million ounces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980 and 2005, and the Paradise Peak Mine, located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the south, which was operated by FMC and produced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million ounces of gold and 20 million ounces of silv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-2000. Canamex cautions that historical production from the statednear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has not been verified by the QP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the mineralization on the Bruner Projec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 43-101 compliant resource estimate included in the P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Randy Martin, SME-RM and is built upon prior work in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am Tanaka, FAusIMM and by Randy Martin, SME-RM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original PEA, and is comprised only of gold resources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undaries of conceptual pits with engineered r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walls. Grade models for all three resource areas HRA, Pene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master were all re-created to reflect additiona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all three areas since the original PEA in 201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has been updated to reflect the additional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s in relevant econom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: Mineral Resour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archives/k1vFjDMa-updated-pea-npv5-of-cad-884-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on-or-cad-144-per-sh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neral Resource estimates were prepared in conform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 "Estimation of Mineral Resource and Mineral Reserve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" guidelines and are reported in accordance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dministrators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eral Resources are not Mineral Reserves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re is no certainty that al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ineral Resources estimated will be converted into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s stated as contained within a potentiall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ble open pit design with engineered ramps and smoothed w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ut-off grade parameters are: $1,250/oz Au and $15/oz Ag,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covery for crushed material, 10% silver recovery, $2.70/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mining cost $4.23/t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ing + G&amp;A+ reclamation cost, 55-degree inter-ramp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. Resources are reported using a 0.006 oz/t (0.192 gpt Au equi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ut-off grade for crush material, and a 0.004 oz/t (0.117 gp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.) gold cut-off grade for crush material above internal break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low external breakeven cut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gpt" means grams per metric tonne, "opt" means ounces pe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"oz" means ounce(s), "IRR" means Internal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s in the table have been rounded to reflect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stimate and may not sum due to rounding. Tonn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nearest 50 k-tonnes. Grades have been rounded to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gpt. Contained ounces have been rounded to nearest K-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RA Resource is based on designed pit for $1350 Au Price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nelas Resource is based on designed pit for $1350 Au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ymaster Resource is based on designed pit for $1350 Au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Breakeven Cut-off is the cut-off where value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equals the cost of mining 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Breakeven Cut-off is the cut-off where value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equals the cos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timization, Cost Reductions and Projec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ere are opportunities to further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cs of the Bruner Gold Project through continued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of the resource model using deterministic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in mining costs through detailed engineering an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mining, further drilling within gaps in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as pit area, and possible pre-split blasting to increas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 and minimize waste mining, and potential increases i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through further metallurgical testing. Metallurgic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continue during the feasibility and permitting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 recommends the following work based on the positiv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drilling to improve the confidence of th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indicated resources, and to test the open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ill drilling in the Paymaster zone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derground workings, and infill drilling in the cor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er Penelas mineralize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umn leach tests on large diameter core from the Pay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as resour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ment of permitting with the State of Nevada and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gineering sufficient to support at least a pre-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o develop the project as outlined in this P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fection of the water rights granted by the State of Neva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them fo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mmended work program is expected to cos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elsh, P.E., Rusty Hufford, P.E. (SME-RM), Carl Nesb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E-RM), Doug Willis (CPG) and Randy Martin (SME-RM) are th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s defined under NI 43-101 representing Welsh Hag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reviewed the contents of this press release f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nd economic information presented. The report titled "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Technical Report on the Bruner Gold Project Updated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, Nye County, Nevada, USA" with an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6, 2017 has been prepared by Welsh Hagen Associat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geological consulting firm with a local office in R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This report will be available on SEDAR (www.sedar.com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s of this news release have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Gregory A. Hahn, President and COO of Caname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CPG#7122, a Qualified Person as defin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dministrator National Instrument 43-101 "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Mineral Projec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Gold Corp. (TSX-V: CSQ) (OTCBB: CNMXF) (FSE: CX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fast-tracking toward development of the Brun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 in the prolific gold jurisdiction of Nye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The region is home to several producing and past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long the Walker Lane Trend. Canamex complete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(PEA) on the Bruner Gol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2016. Based on additional drilling condu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he company completed an updated PEA in 201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advances the project. The after-tax net present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discount rate (NPV5) is $US 69.6 million ($CAD 88.4 million) or $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 per share (based on 61,365,676 shares currently on issue). Ca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moving the Bruner Gold Project forward into perm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n the strength of this positive updated PEA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is the Silverton Gold property, a gold exploration proje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which has geological similarities to the Long Canyo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n Nevada, being mined by Newmont Mining. Canamex ha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ith Harmonychain AS, for Ethereum Blockchain Smar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for Gold and Silver, as an alternative means of raising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without equity dilution. The Agreements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s to 6 (Six) Ethereum Token domain names, ticke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smart contracts, for Gold and Silver,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ccessfully completed by 31st December 2018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at http://canam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.vincent@canam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(604) 833-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stark@canam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S INVESTORS REGARDING RESOURCE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mex Gold prepares its resource estimate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the Canadian Institute of Mining, Metallurgy and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Canadian National Instrument 43-101 (NI 43-101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different from the standards generally per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iled with the SEC. Under NI 43-101, Canamex Resourc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, indicated and inferred resources, measur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permitted in filings made with the SEC.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resources and indicated resources involve greater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ir existence and economic feasibility than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and probable reserves. U.S. investors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ny part of measured or indicated resources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economically mineable reserves. The est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s involves far greater uncertainty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and economic viability than the estim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tatements other than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 are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clude statements in relation to the timing,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pects of the planned 2018 program on the Bruner propert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development of the mineral resources;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geological merits of the Bruner property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objectives or expectations of the Company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pl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clude the risk that actual results of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loration activities, including the result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drilling program(s) on the Bruner property, will not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any's expectations; the geology, grade and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neral deposits and the risk of unexpected variations i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grade and/or recovery rates; fluctuating metals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ccidents, equipment breakdowns and delay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; exploration cost overruns or unanticipat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; uncertainties involved in the interpretation of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geological tests; availability of capital an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tinue the Company's future explor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geological reports and studies; del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geological reports and studies; the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mineralization contained within the Brun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et to be fully determined;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competition and loss of key employees; regula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rictions including in relation to required per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(including drilling permits)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; timeliness of government or regulatory approvals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detailed herein and from time to time in the filing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securities regulators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numerous assumptions, including that the Company's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proceed as planned and within budget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700041TS11800701266-07041320180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