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17:4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Uni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ormand Tremb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s Ordinary Shares Of U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U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GOLD INC ("UGD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rmand Tremblay Acquires Ordinary Shares Of Uni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nd Tremblay ("Mr. Tremblay"), through 6545921 Canada Inc.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wholly owned and controlled by Mr. Tremblay (the "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"), indirectly acquired 45,000 common shares (coll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urchased Shares" and each, a "Purchased Share") of Uni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orporation") on the TSX Venture Exchange for an aggregat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2,600.00, representing an average purchase price of $0.28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Share. The Purchased Shares were acquir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of the TSX Venture Exchange in reliance on the normal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exemption set out in section 4.1 of Multilater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-104 - Take-Over Bids and Issuer B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ng this transaction, Mr. Tremblay directly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has control over 590,194 Shares and 200,000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warrants of the Corporation with an exercise price of $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at any time prior to May 25, 2018 (the "Warrants"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Mr. Tremblay indirectly owns and/or has control or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8,493,300 common shares of the Corporation through th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If Mr. Tremblay were to exercise all of his Warrants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blay would then own and/or have control or direction over 9,287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, representing approximately 20.2% of the then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mmon shares of the Corporation (assuming no oth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have been issued by the Corpo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quisition of the Purchased Shares by Mr. Tremblay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vestment purposes. Mr. Tremblay may from time to time dispos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quire, additional securities of the Corporation as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s issued pursuant to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-103 - The Early Warning System and Related Take-Over Bid and I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s, which also requires a report to be f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 in each of the jurisdiction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is a reporting issuer containing information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regoing matters (the "Early Warning Report").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Warning Report will appear at www.sedar.com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issuer profile on the System for Electronic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nd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nd Trem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nd.Tremblay@unitedbottl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6000026TS11736000915-121334201712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